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7"/>
      </w:tblGrid>
      <w:tr>
        <w:trPr/>
        <w:tc>
          <w:tcPr>
            <w:tcW w:w="464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ого муниципального района Республики Татарста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Р.В. Афанасьева/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«Свияжская ООШ ЗМР РТ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Т.Н. Строкина/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каз от «_____» ________ 20____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развития МБОУ «Свияжская ООШ ЗМР РТ»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/>
        <w:t>Тема: «</w:t>
      </w:r>
      <w:r>
        <w:rPr>
          <w:bCs/>
        </w:rPr>
        <w:t>Развитие духовно-нравственного творческого потенциала личности направленное на возрождение культурных традиций и наследия Свияжска</w:t>
      </w:r>
      <w:r>
        <w:rPr/>
        <w:t>»</w:t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ind w:left="5580" w:hanging="0"/>
        <w:rPr/>
      </w:pPr>
      <w:r>
        <w:rPr/>
        <w:t>Рассмотрено на заседании педагогического совета</w:t>
      </w:r>
    </w:p>
    <w:p>
      <w:pPr>
        <w:pStyle w:val="Normal"/>
        <w:keepNext w:val="true"/>
        <w:autoSpaceDE w:val="false"/>
        <w:ind w:left="5580" w:hanging="0"/>
        <w:rPr/>
      </w:pPr>
      <w:r>
        <w:rPr/>
        <w:t>протокол № ____от _____________</w:t>
      </w:r>
    </w:p>
    <w:p>
      <w:pPr>
        <w:pStyle w:val="Normal"/>
        <w:keepNext w:val="true"/>
        <w:autoSpaceDE w:val="false"/>
        <w:ind w:left="5580" w:hanging="0"/>
        <w:rPr/>
      </w:pPr>
      <w:r>
        <w:rPr/>
      </w:r>
    </w:p>
    <w:p>
      <w:pPr>
        <w:pStyle w:val="Normal"/>
        <w:keepNext w:val="true"/>
        <w:autoSpaceDE w:val="false"/>
        <w:ind w:left="5580" w:hanging="0"/>
        <w:rPr/>
      </w:pPr>
      <w:r>
        <w:rPr/>
        <w:t xml:space="preserve">Рассмотрено на заседании </w:t>
      </w:r>
    </w:p>
    <w:p>
      <w:pPr>
        <w:pStyle w:val="Normal"/>
        <w:keepNext w:val="true"/>
        <w:autoSpaceDE w:val="false"/>
        <w:ind w:left="5580" w:hanging="0"/>
        <w:rPr/>
      </w:pPr>
      <w:r>
        <w:rPr/>
        <w:t>_______________________________</w:t>
      </w:r>
    </w:p>
    <w:p>
      <w:pPr>
        <w:pStyle w:val="Normal"/>
        <w:keepNext w:val="tru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 управл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отокол № _____ от____________</w:t>
      </w:r>
    </w:p>
    <w:p>
      <w:pPr>
        <w:pStyle w:val="Normal"/>
        <w:jc w:val="center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p>
      <w:pPr>
        <w:pStyle w:val="Normal"/>
        <w:jc w:val="center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П А С П О Р 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рограммы развития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БОУ «Свияжская ООШ ЗМР РТ»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на 2021 - 2025 годы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43"/>
      </w:tblGrid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Наименование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граммы развития  МБОУ «Свияжская ООШ ЗМР РТ» на 2016 - 2020 годы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 Основания для разработк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разработки Программы обусловлена современной государственной и региональной политикой в сфере образования, определенной в следующих нормативно-правовых документа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ратегия социально-экономического развития России до 2020 г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сударственная программа РФ «Развитие образования» на 2013-2020 годы (утверждена Распоряжением Правительства РФ № 2148-р от 22.11.2012 г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едеральный закон «Об образовании в Российской Федерации» от 29.12.2012 г. (№ 273-ФЗ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циональная образовательная инициатива «Наша новая школ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едеральная целевая программа «Дети России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едеральные государственные образовательные стандарты начального общего, основ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нПин 2.4.2.2821-10 «Санитарно-эпидемиологические требования к условиям организации обучения в общеобразовательных организациях» от 20.12.2010 г. № 189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кон Республики Татарстан от 22 июля 2013 г. № 68-ЗРТ «Об образовании (в ред. Законов Республики Татарстан от 23.07.2014 № 61-ЗРТ, от 16.03.2015 № 14-ЗРТ, от 08.10.2015 № 76-ЗРТ, от 06.07.2016 № 54-ЗРТ, от 17.11.2016 № 84-ЗРТ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сударственная целевая программа «Развитие образования и науки Республики Татарстан на 2014 – 2025 годы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став муниципально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Разработчик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Директор – Строкина Татьяна Николаевна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Зам.директора по УВР-Бурдина А.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Учитель начальных классов, руководитель ШМО –Кириллова Г.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Учитель русского языка и илитературы – Соловьева Светлана Валентиновна</w:t>
            </w:r>
          </w:p>
        </w:tc>
      </w:tr>
      <w:tr>
        <w:trPr>
          <w:trHeight w:val="7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Исполнител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Администрация МБОУ «Свияжская ООШ ЗМР РТ», педагогический коллектив, обучающиеся школы, родительский комитет.</w:t>
            </w:r>
          </w:p>
        </w:tc>
      </w:tr>
      <w:tr>
        <w:trPr>
          <w:trHeight w:val="78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Цель и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разви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беспечить динамичное развитие общеобразовательной организации, способствующее реализации главных приоритетов в процессе образования, развития и воспитания личности обучающихся: качества, доступности, эффективности. Формирование общей культуры личности, создание основы для развития способностей каждого ученика и осознанного выбора жизненного пути;  адаптация личности к жизни в высокотехнологичном, конкурентном мире, воспитание патриотизма и  порядо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этой цели требует решения следующих </w:t>
            </w:r>
            <w:r>
              <w:rPr>
                <w:b/>
              </w:rPr>
              <w:t>задач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здать образовательную, развивающую и здоровьесберегающую среду, отвечающую федеральным государственным требованиям и потребностям заказчика образовательных услуг, а также особым познавательным потребностям и возможностям детей и подростков, обеспечивающую их личностное развитие;</w:t>
            </w:r>
          </w:p>
          <w:p>
            <w:pPr>
              <w:pStyle w:val="Normal"/>
              <w:jc w:val="both"/>
              <w:rPr/>
            </w:pPr>
            <w:r>
              <w:rPr/>
              <w:t>- реализовать идеи личностно-ориентированной и системно деятельной педагогики в практике работы учителей;</w:t>
            </w:r>
          </w:p>
          <w:p>
            <w:pPr>
              <w:pStyle w:val="Normal"/>
              <w:jc w:val="both"/>
              <w:rPr/>
            </w:pPr>
            <w:r>
              <w:rPr/>
              <w:t>- развить профессиональную компетентность педагогического коллектива школы с учетом новых тенденций в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- апробировать и внедрить диагностический инструментарий, позволяющий выявлять и отслеживать качественные и количественные изменения, происходящие в процессе работы с обучающимися;</w:t>
            </w:r>
          </w:p>
          <w:p>
            <w:pPr>
              <w:pStyle w:val="Normal"/>
              <w:jc w:val="both"/>
              <w:rPr/>
            </w:pPr>
            <w:r>
              <w:rPr/>
              <w:t>- расширить взаимодействие школы с родителями (законными представителями) обучающихся, организациями дополнительного образования, общественными организациями и партнерами образовательной сети в работе по созданию творческой, развивающей образовательной среды школы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- создание условий для изучения, апробации и внедрения федеральных государственных образовательных стандартов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требований к результатам освоения, структуре и условиям реализации основных образовательных программ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едпрофильного обучения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информационной – коммуникационной культурой всеми участниками образовательного процесса. Создание единой информационной среды;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недрения современных  личностно-ориентирова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воспитания здорового образа жизни, системы  здоровьесберегающих технологий обучения и формирования  у учащихся целостного отношения к свое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охранения здоровья и обеспечение безопасности    жизнедеятельности учащихся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кадровой политики (подбор педагогических кадров, система их подготовки в соответствии с требованиями нового качества осуществления социальной поддержки педагогов)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20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работы по дальнейшему укреплению ресурсной и материальной базы с учетом требований ФГОС.</w:t>
            </w:r>
          </w:p>
        </w:tc>
      </w:tr>
      <w:tr>
        <w:trPr>
          <w:trHeight w:val="43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. Приоритетные направления Программы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ие содержания начального общего, основного общего образования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в общеобразовательной организации, соответствующих требованиям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управления качеством образования при обеспечении открытости обще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доступности качественного образования для обучающихся микрорайона общеобразовательной организации через внедрение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по социализации и воспитанию детей и подростков территории обслужи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недрение финансово-экономических и организационно-управленческих механизмов деятельности общеобразовательной организации.</w:t>
            </w:r>
          </w:p>
        </w:tc>
      </w:tr>
      <w:tr>
        <w:trPr>
          <w:trHeight w:val="3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 Этапы и сроки реализаци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– 2025г.г.</w:t>
            </w:r>
          </w:p>
        </w:tc>
      </w:tr>
      <w:tr>
        <w:trPr>
          <w:trHeight w:val="10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реализации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 этап (2021-2022 уч. год)</w:t>
            </w:r>
            <w:r>
              <w:rPr>
                <w:u w:val="single"/>
              </w:rPr>
              <w:t xml:space="preserve"> – подготовительны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Изучение микросреды школы, образовательный потребностей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родителей.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• </w:t>
            </w:r>
            <w:r>
              <w:rPr/>
              <w:t xml:space="preserve">Анализ состояния обеспеченности учащихся всех ступеней учебниками и программ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Разработка диагностических материалов, используемых для оценки уровней сформированности,  обученности и развит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Аттестация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Разработка Программы развития школы на 2020 – 2025 уч.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 xml:space="preserve">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ие учебно-материальной базы для перехода на стандарты нового покол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одготовка и запуск проекта программ: «В здоровом теле – здоровый дух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Развитие духовно-нравственного творческого потенциала личности направленное на возрождение культурных традиций и наследия Свияжск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2 этап (2022 – 2023 уч. год) – основной этап –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Этап активных действий по реализации концептуальных ид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реализацию, обобщение результатов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еятельности школы по введению и реализации новых стандартов в обучении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етодической службы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еятельности школы по созданию условий для повышения качества образова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реализация программ: «В здоровом теле – здоровый дух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Развитие духовно-нравственного творческого потенциала личности направленное на возрождение культурных традиций и наследия Свияжска (России)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3 этап (2023 – 2024 годы)</w:t>
            </w:r>
            <w:r>
              <w:rPr>
                <w:u w:val="single"/>
              </w:rPr>
              <w:t xml:space="preserve">  - </w:t>
            </w:r>
            <w:r>
              <w:rPr>
                <w:b/>
              </w:rPr>
              <w:t xml:space="preserve">обобщающий этап </w:t>
            </w:r>
          </w:p>
          <w:p>
            <w:pPr>
              <w:pStyle w:val="Normal"/>
              <w:jc w:val="both"/>
              <w:rPr/>
            </w:pPr>
            <w:r>
              <w:rPr/>
              <w:t>Включает в себя объективное оценивание процессов и результатов деятельности школы по реализации программ развития.</w:t>
            </w:r>
          </w:p>
        </w:tc>
      </w:tr>
      <w:tr>
        <w:trPr>
          <w:trHeight w:val="16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Важнейшие целевые индикаторы и 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льный вес численности учащихся 9  класса, обучающихся по программам предпрофильн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численности обучающихся в системе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численности педагогов, прошедших повышение квалификации и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едагогов и ОУ, принявших участие в конкурсах и занявших призовые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рейтинга школы в районе; 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школьников, принявших участие в социальном проектировании, общественно-полезной деятельности на благо населения сел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здоровья обучающихся, воспитанников, педагогов.</w:t>
            </w:r>
          </w:p>
        </w:tc>
      </w:tr>
      <w:tr>
        <w:trPr>
          <w:trHeight w:val="1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Ожидаемые конечные результаты реализации Программы разви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образования путем укрепления материальной базы образовательного учреждения и проведения существенных изменений в его содержании за счет  внедрения инновационных мероприятий, в том числе по информатизации 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числа учащихся, получающих образование с помощью И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енности школьников, обучающихся в системе  внутришкольного  и внешкольного 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- Рост квалификаци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апробации таких моделей образования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школьное образование детей старшего дошкольного возраста с целью обеспечения равных стартовых возможностей для последующего обучения в начальной школе (увеличение количества детей, охваченных предшкольным образованием); </w:t>
            </w:r>
          </w:p>
          <w:p>
            <w:pPr>
              <w:pStyle w:val="Normal"/>
              <w:jc w:val="both"/>
              <w:rPr/>
            </w:pPr>
            <w:r>
              <w:rPr/>
              <w:t>предпрофильн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создания безопасных условий труда и учебы;</w:t>
            </w:r>
          </w:p>
          <w:p>
            <w:pPr>
              <w:pStyle w:val="Normal"/>
              <w:jc w:val="both"/>
              <w:rPr/>
            </w:pPr>
            <w:r>
              <w:rPr/>
              <w:t>сохранения показателей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качества образования в общеобразовательной организации критериям эффективности деятельности обще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Личностное и интеллектуальное развитие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учителей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педагогического коллектива к реализации федеральных государственных стандартов, к построению образовательного процесса на основе системно-деятельностного подхода с использованием современных здоровьесберегающих  технологий и ИКТ;</w:t>
            </w:r>
          </w:p>
          <w:p>
            <w:pPr>
              <w:pStyle w:val="Normal"/>
              <w:jc w:val="both"/>
              <w:rPr/>
            </w:pPr>
            <w:r>
              <w:rPr/>
              <w:t>- Высокая активность и результативность участия педагогов и обучающихся в проектной и исследовательской деятельности на разных уровнях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миджа школы как культурно-образовательного центра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бразовательной информационной среды общеобразовательной организации, включение дополнительных ресурсов информатизаци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й базы школы.</w:t>
            </w:r>
          </w:p>
        </w:tc>
      </w:tr>
      <w:tr>
        <w:trPr>
          <w:trHeight w:val="1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 Система организации управления и контроля за исполнением Программы развития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выполнения Программы осуществляет администрация МБОУ «Свияжская ООШ ЗМР РТ» с ежегодным обсуждением результатов на итоговом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троля ежегодно публикуются на сайте школы, представляются на научно-практических конференциях и других мероприятиях.</w:t>
            </w:r>
          </w:p>
        </w:tc>
      </w:tr>
    </w:tbl>
    <w:p>
      <w:pPr>
        <w:pStyle w:val="Heading1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Информационная справка о школе.</w:t>
      </w:r>
    </w:p>
    <w:p>
      <w:pPr>
        <w:pStyle w:val="14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ОУ (по устав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. </w:t>
      </w:r>
    </w:p>
    <w:p>
      <w:pPr>
        <w:pStyle w:val="14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422590, Республика Татарстан, Зеленодольский район, село Свияжск, ул. Рождественская площадь, дом 3.</w:t>
      </w:r>
    </w:p>
    <w:p>
      <w:pPr>
        <w:pStyle w:val="14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422590, Республика Татарстан, Зеленодольский район, село Свияжск, ул. Рождественская площадь, дом 3.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viyas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 (серия, номер, дата, регистрационный номер №, срок действия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ия  РТ № 001556, 19 декабря 2011 г., Регистрационный номер № 3049, срок действия – бессрочный. 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б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:  (серия, номер, дата, регистрационный номер №, срок действия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ия 16 ОП 000725, 25 июня 2012 г., регистрационный номер № 2162, срок действия – 25 июня 2024 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b/>
        </w:rPr>
        <w:t xml:space="preserve">Устав школы </w:t>
      </w:r>
      <w:r>
        <w:rPr>
          <w:u w:val="single"/>
        </w:rPr>
        <w:t xml:space="preserve">принят на общем собрании коллектива МБОУ «Свияжская ООШ ЗМР РТ» и </w:t>
      </w:r>
      <w:r>
        <w:rPr/>
        <w:t xml:space="preserve">утверждён постановлением руководителя ИК ЗМР РТ  </w:t>
      </w:r>
      <w:r>
        <w:rPr>
          <w:u w:val="single"/>
        </w:rPr>
        <w:t>№ 1375 от 15 августа 2011 г.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 xml:space="preserve">Директор школы </w:t>
      </w:r>
      <w:r>
        <w:rPr>
          <w:u w:val="single"/>
        </w:rPr>
        <w:t>(с 01 июня 2016 года)</w:t>
      </w:r>
      <w:r>
        <w:rPr/>
        <w:t xml:space="preserve">– </w:t>
      </w:r>
      <w:r>
        <w:rPr>
          <w:u w:val="single"/>
        </w:rPr>
        <w:t>Строкина Татьяна Николаевн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Здание школы, построено по проекту архитектора Григорьева в 1914г. в псевдоготическом стиле, предназначено было для размещения женской прогимназии. Сейчас здесь же расположен детский сад.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здания: </w:t>
      </w:r>
    </w:p>
    <w:p>
      <w:pPr>
        <w:pStyle w:val="Normal"/>
        <w:spacing w:lineRule="auto" w:line="360"/>
        <w:jc w:val="both"/>
        <w:rPr/>
      </w:pPr>
      <w:r>
        <w:rPr/>
        <w:t xml:space="preserve">- площадь школьного помещения – </w:t>
      </w:r>
      <w:r>
        <w:rPr>
          <w:u w:val="single"/>
        </w:rPr>
        <w:t>599,5  кв. м.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- площадь земельного участка – </w:t>
      </w:r>
      <w:r>
        <w:rPr>
          <w:u w:val="single"/>
        </w:rPr>
        <w:t>2560 кв.м.</w:t>
      </w:r>
    </w:p>
    <w:p>
      <w:pPr>
        <w:pStyle w:val="Normal"/>
        <w:spacing w:lineRule="auto" w:line="360"/>
        <w:jc w:val="both"/>
        <w:rPr/>
      </w:pPr>
      <w:r>
        <w:rPr/>
        <w:t xml:space="preserve">-  численность детей — </w:t>
      </w:r>
      <w:r>
        <w:rPr>
          <w:u w:val="single"/>
        </w:rPr>
        <w:t>36 чел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 </w:t>
      </w:r>
      <w:r>
        <w:rPr/>
        <w:t xml:space="preserve">Национальный состав: </w:t>
      </w:r>
      <w:r>
        <w:rPr>
          <w:u w:val="single"/>
        </w:rPr>
        <w:t>русские – 31 чел.; татары – 2 чел.; смешанный брак – 1чел.; др.национальности – 2.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школе учатся как дети, проживающие на острове, так и из соседних населённых пунктов. 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ьный автобус привозит 17 детей из: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.Вязовые  - 13 человек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поповка -  2 человека,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зиново – 1 человек,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рданы -1 человек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строве  проживают 25 детей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/>
        <w:t xml:space="preserve"> </w:t>
      </w:r>
      <w:r>
        <w:rPr/>
        <w:t xml:space="preserve">Кол-во классов – </w:t>
      </w:r>
      <w:r>
        <w:rPr>
          <w:u w:val="single"/>
        </w:rPr>
        <w:t xml:space="preserve">9 класс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классов на 1 сентября 2021 года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14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по классам –  </w:t>
      </w:r>
      <w:r>
        <w:rPr>
          <w:rFonts w:cs="Times New Roman" w:ascii="Times New Roman" w:hAnsi="Times New Roman"/>
          <w:sz w:val="24"/>
          <w:szCs w:val="24"/>
          <w:u w:val="single"/>
        </w:rPr>
        <w:t>4 чел.</w:t>
      </w:r>
    </w:p>
    <w:p>
      <w:pPr>
        <w:pStyle w:val="14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педагогического и административного персонала – </w:t>
      </w:r>
      <w:r>
        <w:rPr>
          <w:rFonts w:cs="Times New Roman" w:ascii="Times New Roman" w:hAnsi="Times New Roman"/>
          <w:sz w:val="24"/>
          <w:szCs w:val="24"/>
          <w:u w:val="single"/>
        </w:rPr>
        <w:t>15 : 1</w:t>
      </w:r>
    </w:p>
    <w:p>
      <w:pPr>
        <w:pStyle w:val="14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етей на одного учителя – </w:t>
      </w:r>
      <w:r>
        <w:rPr>
          <w:rFonts w:cs="Times New Roman" w:ascii="Times New Roman" w:hAnsi="Times New Roman"/>
          <w:sz w:val="24"/>
          <w:szCs w:val="24"/>
          <w:u w:val="single"/>
        </w:rPr>
        <w:t>3 чел.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ОУ – в </w:t>
      </w:r>
      <w:r>
        <w:rPr>
          <w:rFonts w:cs="Times New Roman" w:ascii="Times New Roman" w:hAnsi="Times New Roman"/>
          <w:sz w:val="24"/>
          <w:szCs w:val="24"/>
          <w:u w:val="single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смену,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первого урока – </w:t>
      </w:r>
      <w:r>
        <w:rPr>
          <w:rFonts w:cs="Times New Roman" w:ascii="Times New Roman" w:hAnsi="Times New Roman"/>
          <w:sz w:val="24"/>
          <w:szCs w:val="24"/>
          <w:u w:val="single"/>
        </w:rPr>
        <w:t>8:30 час.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3.15 - после 5-го урока первый рейс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5.10 – после дополнительных занятий по внеклассной работе – второй рейс школьного автобуса.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системе образования «Школа России».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 недели,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 классы – 35 учебных недель.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го класса – 35 минут,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2–4 класса – 45 минут.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9 классов ориентирован на 5-летний нормативный срок освоения общего образования – 35 учебных недель в год с продолжительностью урока 45 минут. </w:t>
      </w:r>
    </w:p>
    <w:p>
      <w:pPr>
        <w:pStyle w:val="14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примерного учебного плана для 5-9 классов общеобразовательных школ с углубленным изучением русского языка и культуры русского народа. </w:t>
      </w:r>
    </w:p>
    <w:p>
      <w:pPr>
        <w:pStyle w:val="14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представлен дополнительными уроками по предметам: « русский язык» (в 1-9 классах), «литература» (в 2-3,5 классах),  «краеведение» (в 6-ом классе), информатика (в 6- 7 классах), предпрофильная подготовка в 9-ом классе.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в 8 специализированных кабинета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, информатика, русский язык, английский язык, родной язык, история, 2 каб.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.</w:t>
      </w:r>
    </w:p>
    <w:p>
      <w:pPr>
        <w:pStyle w:val="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информатики 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компьютеров, </w:t>
      </w:r>
    </w:p>
    <w:p>
      <w:pPr>
        <w:pStyle w:val="14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сети и выход в Интернет,</w:t>
      </w:r>
    </w:p>
    <w:p>
      <w:pPr>
        <w:pStyle w:val="14"/>
        <w:shd w:fill="FFFFFF" w:val="clear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 один компьютер -  6 учеников.</w:t>
      </w:r>
    </w:p>
    <w:p>
      <w:pPr>
        <w:pStyle w:val="14"/>
        <w:shd w:fill="FFFFFF" w:val="clear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ос компьютерного парка составляет - </w:t>
      </w:r>
      <w:r>
        <w:rPr>
          <w:rFonts w:cs="Times New Roman" w:ascii="Times New Roman" w:hAnsi="Times New Roman"/>
          <w:sz w:val="24"/>
          <w:szCs w:val="24"/>
          <w:u w:val="single"/>
        </w:rPr>
        <w:t>50 %</w:t>
      </w:r>
    </w:p>
    <w:p>
      <w:pPr>
        <w:pStyle w:val="14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64 кв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адры ОУ.  </w:t>
      </w:r>
    </w:p>
    <w:p>
      <w:pPr>
        <w:pStyle w:val="Normal"/>
        <w:spacing w:lineRule="auto" w:line="360"/>
        <w:rPr/>
      </w:pPr>
      <w:r>
        <w:rPr/>
        <w:t>В школе преподают</w:t>
      </w:r>
      <w:r>
        <w:rPr>
          <w:u w:val="single"/>
        </w:rPr>
        <w:t xml:space="preserve">15 педагогов со средней нагрузкой 15 часов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се учителя имеют  высшее образование</w:t>
      </w:r>
      <w:r>
        <w:rPr>
          <w:color w:val="000000"/>
          <w:spacing w:val="10"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сновной педагогический состав:1 учитель имеет высшую категорию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читель математики-Хайсанова Антонида Ивановна</w:t>
      </w:r>
    </w:p>
    <w:p>
      <w:pPr>
        <w:pStyle w:val="Normal"/>
        <w:spacing w:lineRule="auto" w:line="360"/>
        <w:rPr/>
      </w:pPr>
      <w:r>
        <w:rPr/>
        <w:t>3 учителей, имеющие первую квалификационную категорию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читель физической культуры – Бурдина Анна Алексеевн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читель географии – Строкина Татьяна Николаевн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читель начальных классов –Кириллова Гузалия Галинуровна</w:t>
      </w:r>
    </w:p>
    <w:p>
      <w:pPr>
        <w:pStyle w:val="Normal"/>
        <w:spacing w:lineRule="auto" w:line="360"/>
        <w:ind w:left="2160" w:hanging="0"/>
        <w:rPr>
          <w:u w:val="single"/>
        </w:rPr>
      </w:pPr>
      <w:r>
        <w:rPr/>
        <w:t>Соответствуют занимаемой должности:</w:t>
      </w:r>
    </w:p>
    <w:p>
      <w:pPr>
        <w:pStyle w:val="Normal"/>
        <w:numPr>
          <w:ilvl w:val="0"/>
          <w:numId w:val="11"/>
        </w:numPr>
        <w:spacing w:lineRule="auto" w:line="360"/>
        <w:rPr>
          <w:u w:val="single"/>
        </w:rPr>
      </w:pPr>
      <w:r>
        <w:rPr/>
        <w:t>Учитель начальных классов – Файзуллина Гузаль Абриковна</w:t>
      </w:r>
    </w:p>
    <w:p>
      <w:pPr>
        <w:pStyle w:val="Normal"/>
        <w:numPr>
          <w:ilvl w:val="0"/>
          <w:numId w:val="11"/>
        </w:numPr>
        <w:spacing w:lineRule="auto" w:line="360"/>
        <w:rPr>
          <w:u w:val="single"/>
        </w:rPr>
      </w:pPr>
      <w:r>
        <w:rPr/>
        <w:t>Учитель русского языка и литературы – Морозова Алла Анатольевна</w:t>
      </w:r>
    </w:p>
    <w:p>
      <w:pPr>
        <w:pStyle w:val="Normal"/>
        <w:numPr>
          <w:ilvl w:val="0"/>
          <w:numId w:val="11"/>
        </w:numPr>
        <w:spacing w:lineRule="auto" w:line="360"/>
        <w:rPr>
          <w:u w:val="single"/>
        </w:rPr>
      </w:pPr>
      <w:r>
        <w:rPr/>
        <w:t>Учитель русского языка и литературы – Соловьева Светлана Валентиновн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читель математики – СемряковаДиляраМаликовна</w:t>
      </w:r>
    </w:p>
    <w:p>
      <w:pPr>
        <w:pStyle w:val="Normal"/>
        <w:numPr>
          <w:ilvl w:val="0"/>
          <w:numId w:val="11"/>
        </w:numPr>
        <w:spacing w:lineRule="auto" w:line="360"/>
        <w:rPr>
          <w:u w:val="single"/>
        </w:rPr>
      </w:pPr>
      <w:r>
        <w:rPr/>
        <w:t>Учитель информатики - Яковлев Дмитрий Владимирович</w:t>
      </w:r>
    </w:p>
    <w:p>
      <w:pPr>
        <w:pStyle w:val="Normal"/>
        <w:numPr>
          <w:ilvl w:val="0"/>
          <w:numId w:val="11"/>
        </w:numPr>
        <w:spacing w:lineRule="auto" w:line="360"/>
        <w:rPr>
          <w:u w:val="single"/>
        </w:rPr>
      </w:pPr>
      <w:r>
        <w:rPr/>
        <w:t>Учитель ИЗО –Коробцова Людмила Николаевна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360"/>
        <w:ind w:left="720" w:hanging="0"/>
        <w:jc w:val="both"/>
        <w:rPr>
          <w:color w:val="000000"/>
          <w:spacing w:val="10"/>
        </w:rPr>
      </w:pPr>
      <w:r>
        <w:rPr/>
        <w:t>Молодые педагог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/>
        <w:t>Учитель истории и обществознания – Гайсина Регина Маратов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pacing w:val="10"/>
        </w:rPr>
      </w:pPr>
      <w:r>
        <w:rPr/>
        <w:t>Учитель английского языка – Кравцова Алена Игоревна</w:t>
      </w:r>
    </w:p>
    <w:p>
      <w:pPr>
        <w:pStyle w:val="Normal"/>
        <w:spacing w:lineRule="auto" w:line="360"/>
        <w:ind w:left="720" w:hanging="0"/>
        <w:rPr/>
      </w:pPr>
      <w:r>
        <w:rPr/>
        <w:t>Почетной грамотой Управления образования награждены – 7 человек</w:t>
      </w:r>
    </w:p>
    <w:p>
      <w:pPr>
        <w:pStyle w:val="Normal"/>
        <w:spacing w:lineRule="auto" w:line="360"/>
        <w:ind w:left="720" w:hanging="0"/>
        <w:rPr/>
      </w:pPr>
      <w:r>
        <w:rPr/>
        <w:t>Почетной грамотой главы Зеленодольского муниципального района награждены-2 человек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Средний возраст пед. коллектива – 52 года. </w:t>
      </w:r>
    </w:p>
    <w:p>
      <w:pPr>
        <w:pStyle w:val="Normal"/>
        <w:spacing w:lineRule="auto" w:line="360"/>
        <w:rPr/>
      </w:pPr>
      <w:r>
        <w:rPr/>
        <w:t>Результативность обучения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47"/>
        <w:gridCol w:w="2147"/>
        <w:gridCol w:w="2126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</w:t>
            </w:r>
            <w:r>
              <w:rPr>
                <w:sz w:val="24"/>
                <w:lang w:val="ru-RU"/>
              </w:rPr>
              <w:t xml:space="preserve">9 </w:t>
            </w:r>
            <w:r>
              <w:rPr>
                <w:sz w:val="24"/>
              </w:rPr>
              <w:t>уч.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 xml:space="preserve">20 </w:t>
            </w:r>
            <w:r>
              <w:rPr>
                <w:sz w:val="24"/>
              </w:rPr>
              <w:t>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уч.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спевающих на "4" и "5",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67</w:t>
            </w:r>
          </w:p>
        </w:tc>
      </w:tr>
    </w:tbl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По результатам 1 четверти в 2021/2022 </w:t>
      </w:r>
      <w:r>
        <w:rPr/>
        <w:t xml:space="preserve">уч..г.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95"/>
        <w:gridCol w:w="1162"/>
        <w:gridCol w:w="1196"/>
        <w:gridCol w:w="1612"/>
        <w:gridCol w:w="1818"/>
        <w:gridCol w:w="1857"/>
      </w:tblGrid>
      <w:tr>
        <w:trPr>
          <w:trHeight w:val="7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обучаю-щих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неуспе-вающ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-емость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-щиеся на «4» и «5»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отлич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отличников,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а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-4 кл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-е к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9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ая, 5-9 кл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.ч. 9-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%</w:t>
            </w:r>
          </w:p>
        </w:tc>
      </w:tr>
    </w:tbl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/>
      </w:pPr>
      <w:r>
        <w:rPr/>
        <w:t>Результаты ГИА -9 в новой форме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18"/>
        <w:gridCol w:w="1178"/>
        <w:gridCol w:w="1400"/>
        <w:gridCol w:w="1159"/>
        <w:gridCol w:w="1374"/>
        <w:gridCol w:w="1159"/>
      </w:tblGrid>
      <w:tr>
        <w:trPr>
          <w:trHeight w:val="3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оценка</w:t>
            </w:r>
          </w:p>
        </w:tc>
      </w:tr>
      <w:tr>
        <w:trPr>
          <w:trHeight w:val="3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1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1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удоустройство выпускников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17"/>
        <w:gridCol w:w="1875"/>
        <w:gridCol w:w="1731"/>
        <w:gridCol w:w="1131"/>
        <w:gridCol w:w="212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личество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ступление в 10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СП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НП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е трудоустроен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5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5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0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00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0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00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хват </w:t>
      </w:r>
      <w:r>
        <w:rPr>
          <w:b/>
        </w:rPr>
        <w:t>горячим питанием</w:t>
      </w:r>
      <w:r>
        <w:rPr/>
        <w:t xml:space="preserve"> в школе составляет </w:t>
      </w:r>
      <w:r>
        <w:rPr>
          <w:u w:val="single"/>
        </w:rPr>
        <w:t>100</w:t>
      </w:r>
      <w:r>
        <w:rPr/>
        <w:t xml:space="preserve"> %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 начала учебного года с 1 по 9 класс на уроках физ. Культуры и во внеурочной деятельности  активно реализуется Всероссийский физкультурно-спортивный комплекс ГТО. Несколько раз в год проходят внутришкольные соревнования по комплексу ГТО и по видам спорта. Учащиеся школы обладатели золотого, серебряных и бронзовых знаков отлич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о состоянию физического здоровья основная масса учащихся относятся к 1 и 2 группе здоровья. Педагогический коллектив проводит большую работу, направленную на укрепление здоровья и профилактику различных заболеваний. Это и уроки физкультуры, и спортивные секции, и участие в различных спортивных мероприятиях. На уроках для профилактики утомляемости регулярно проводятся физкультминутки. На классных часах ведутся беседы о здоровом образе жизни. Учитель физ. культуры Анна Алексеевна Бурдина ведёт  волейбольную секцию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школе традиционно проводятся соревнования по волейболу среди 5-9 классов и по пионерболу среди 1-4 класс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У начальных классов внеурочная деятельность ведётся под руководством  опытных педагогов Файзуллиной Г.А. и Кирилловой Г.Г.. В школе традиционно каждый год проводятся следующие праздники, в которых участвуют вс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 сентября  - День Знаний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/>
        <w:t>В октябре - День Учител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9 ноября - День рождения школ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Конец ноября - День Матер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овогодний праздник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ень Защитника Отечеств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Международный женский день 8 Март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ень Побед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оследний звонок для выпускник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Каждый учитель, каждый ученик вносит в общее дело частичку своего таланта, своего труда. Но ни одно мероприятие не проходит без нашего музыкального руководителя – учителя музыки Файзуллиной Г.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Наша школа расположена в крупнейшем историко-культурном центре Татарстана, мы не можем остаться в стороне от  общественной жизни Свияжска. Педагогический коллектив постоянно работает над повышением культурного уровня школьников, привитием любви к родному краю, желания узнать и сохранить  обычаи, традиции, культуру своего народа. В плане дополнительного образования учащиеся  занимаются краеведением, изучением народных промысло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чень тесное сотрудничество у нас и с Государственным историко-архитектурным и художественным музеем острова-града Свияжск, директором которого является Силкин Артём Николаевич. Учащиеся школы посещают все новые экспозиции  музея, участвуют во всех мероприятиях, организованных его сотрудниками. Ребята  с удовольствием слушают лекции по истории родного края, подготовленные лучшими экскурсоводами музе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едагогический коллектив школы – это коллектив единомышленников. Всех учителей объединяет общая цель – создать в школе  атмосферу, способствующую раскрытию каждого ребёнка, развитию всех его способностей и задатков, атмосферу домашнего тепла и уюта, атмосферу содружества и сотворчества.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lineRule="auto" w:line="360"/>
        <w:ind w:left="10" w:firstLine="288"/>
        <w:jc w:val="center"/>
        <w:rPr>
          <w:b/>
          <w:b/>
        </w:rPr>
      </w:pPr>
      <w:r>
        <w:rPr>
          <w:b/>
        </w:rPr>
        <w:t>Управление  и образовательная политика школы.</w:t>
      </w:r>
    </w:p>
    <w:p>
      <w:pPr>
        <w:pStyle w:val="Style20"/>
        <w:spacing w:lineRule="auto" w:line="360"/>
        <w:jc w:val="both"/>
        <w:rPr/>
      </w:pPr>
      <w:r>
        <w:rPr/>
        <w:tab/>
        <w:t xml:space="preserve">Управление </w:t>
      </w:r>
      <w:r>
        <w:rPr>
          <w:color w:val="333333"/>
        </w:rPr>
        <w:t>школой</w:t>
      </w:r>
      <w:r>
        <w:rPr/>
        <w:t xml:space="preserve"> осуществлялось на основе  Закона РФ «Об образовании», Устава </w:t>
      </w:r>
      <w:r>
        <w:rPr>
          <w:color w:val="333333"/>
        </w:rPr>
        <w:t>школы</w:t>
      </w:r>
      <w:r>
        <w:rPr/>
        <w:t>, локальных актов. Программно-целевой подход в управлении обеспечивает прогнозируемость развития  образовательного учреждения,  минимизацию рисков, связанных с  внедрением инновационных программ.   Успешно  работают Педагогический совет, Методический совет, общешкольный родительский комитет. Переданные им полномочия регулируются локальными актами школы.</w:t>
      </w:r>
    </w:p>
    <w:p>
      <w:pPr>
        <w:pStyle w:val="Style20"/>
        <w:spacing w:lineRule="auto" w:line="360"/>
        <w:jc w:val="both"/>
        <w:rPr>
          <w:i/>
          <w:i/>
        </w:rPr>
      </w:pPr>
      <w:r>
        <w:rPr>
          <w:color w:val="333333"/>
        </w:rPr>
        <w:t xml:space="preserve">Школа  имеет сайт, который активно используется для информирования общественности о направлениях деятельности школы.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333333"/>
        </w:rPr>
        <w:t xml:space="preserve"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 Учителя школы владеют и используют в практике инновационные технологии,  что позволяет школе успешно решать задачи развития, обеспечить  высокий уровень  качества образова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ализация условий по информатизации учебно –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Работа по информатизации учебно-воспитательного процесса в школе ведется по нескольким направлениям:</w:t>
      </w:r>
    </w:p>
    <w:p>
      <w:pPr>
        <w:pStyle w:val="Normal"/>
        <w:numPr>
          <w:ilvl w:val="0"/>
          <w:numId w:val="13"/>
        </w:numPr>
        <w:spacing w:lineRule="auto" w:line="360" w:before="37" w:after="37"/>
        <w:jc w:val="both"/>
        <w:rPr/>
      </w:pPr>
      <w:r>
        <w:rPr/>
        <w:t>Формирование ИКТ-компетентность учителей, являющейся его профессиональной характеристикой и одной из составляющих его педагогического мастерства;</w:t>
      </w:r>
    </w:p>
    <w:p>
      <w:pPr>
        <w:pStyle w:val="Normal"/>
        <w:numPr>
          <w:ilvl w:val="0"/>
          <w:numId w:val="13"/>
        </w:numPr>
        <w:spacing w:lineRule="auto" w:line="360" w:before="37" w:after="37"/>
        <w:jc w:val="both"/>
        <w:rPr/>
      </w:pPr>
      <w:r>
        <w:rPr/>
        <w:t>Создание условий для развития способностей и возможностей детей посредством использования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360" w:before="37" w:after="37"/>
        <w:jc w:val="both"/>
        <w:rPr>
          <w:color w:val="000000"/>
        </w:rPr>
      </w:pPr>
      <w:r>
        <w:rPr/>
        <w:t>Использование электронного документооборота в учебно-воспитательном процессе;</w:t>
      </w:r>
    </w:p>
    <w:p>
      <w:pPr>
        <w:pStyle w:val="Normal"/>
        <w:numPr>
          <w:ilvl w:val="0"/>
          <w:numId w:val="13"/>
        </w:numPr>
        <w:spacing w:lineRule="auto" w:line="360" w:before="37" w:after="37"/>
        <w:jc w:val="both"/>
        <w:rPr>
          <w:color w:val="000000"/>
        </w:rPr>
      </w:pPr>
      <w:r>
        <w:rPr>
          <w:color w:val="000000"/>
        </w:rPr>
        <w:t>Повышение информационной культуры родителей.</w:t>
      </w:r>
    </w:p>
    <w:p>
      <w:pPr>
        <w:pStyle w:val="Normal"/>
        <w:spacing w:lineRule="auto" w:line="360" w:before="37" w:after="37"/>
        <w:ind w:left="125" w:hanging="0"/>
        <w:jc w:val="both"/>
        <w:rPr>
          <w:color w:val="000000"/>
        </w:rPr>
      </w:pPr>
      <w:r>
        <w:rPr/>
        <w:t>Преподавательский состав:</w:t>
      </w:r>
    </w:p>
    <w:p>
      <w:pPr>
        <w:pStyle w:val="Normal"/>
        <w:spacing w:lineRule="auto" w:line="360" w:before="37" w:after="37"/>
        <w:jc w:val="both"/>
        <w:rPr>
          <w:color w:val="000000"/>
        </w:rPr>
      </w:pPr>
      <w:r>
        <w:rPr/>
        <w:t>100 % учителей школы владеют навыками работы на ПК;</w:t>
      </w:r>
    </w:p>
    <w:p>
      <w:pPr>
        <w:pStyle w:val="Normal"/>
        <w:jc w:val="both"/>
        <w:rPr/>
      </w:pPr>
      <w:r>
        <w:rPr/>
        <w:t>100% учителей умеют работать в поисковых системах сети Интернет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блемы, на решение которых направлена программа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основного государствен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ажной для </w:t>
      </w:r>
      <w:r>
        <w:rPr>
          <w:color w:val="333333"/>
        </w:rPr>
        <w:t>школы</w:t>
      </w:r>
      <w:r>
        <w:rPr/>
        <w:t xml:space="preserve">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</w:t>
      </w:r>
    </w:p>
    <w:p>
      <w:pPr>
        <w:pStyle w:val="Cnt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НЦЕПЦ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зработана в соответствии с основными положениями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Школа 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.</w:t>
      </w:r>
    </w:p>
    <w:p>
      <w:pPr>
        <w:pStyle w:val="Style18"/>
        <w:shd w:fill="FFFFFF" w:val="clear"/>
        <w:spacing w:lineRule="auto" w:line="360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Видение миссии школы.</w:t>
      </w:r>
    </w:p>
    <w:p>
      <w:pPr>
        <w:pStyle w:val="11"/>
        <w:tabs>
          <w:tab w:val="clear" w:pos="708"/>
          <w:tab w:val="left" w:pos="104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Социально-педагогическая миссия школы состоит в  удовлетворении образовательных потребностей жителей сельского поселения; обучении и воспитании на основе базовых ценностей школы  и всех субъектов образовательного процесса  творческих, свободно осуществляющих свой жизненный выбор личностей, адаптив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Миссия школы  также и в том, чтобы  сформировать социально успешную личность как среди учащихся, так и среди педагогов, на основе выявления каждым субъектом образовательного процесса своих уникальных смыслов жизнедеятельности и их развития, а не следования готовым “престижным” социальным сценариям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/>
          <w:color w:val="333333"/>
        </w:rPr>
        <w:t xml:space="preserve">Поэтому  деятельность нашей новой школы основывается  на  компетентностно-ориентированном  образовании,  в основе которого лежит не только  подход к освоению знаний,  сколько деятельностный. 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Изменения, происходящие в последнее десятилетие в технологиях производства, экономических и социальных отношениях, обусловили качественно новые требования к кадровому ресурсу. Конкурентоспособность на современном рынке труда во многом зависит от способности работника приобретать и развивать умения, навыки, которые могут применяться в различных ситуациях. В настоящее время успешная профессиональная и социальная карьера невозможна без готовности осваивать новые технологии, адаптироваться к иным условиям труда, решать новые профессиональные задачи.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i/>
          <w:color w:val="333333"/>
        </w:rPr>
        <w:t xml:space="preserve">Приоритетной задачей школы является формирование у выпускника </w:t>
      </w:r>
      <w:r>
        <w:rPr>
          <w:b/>
          <w:i/>
          <w:color w:val="333333"/>
          <w:u w:val="single"/>
        </w:rPr>
        <w:t>ключевых компетенций</w:t>
      </w:r>
      <w:r>
        <w:rPr>
          <w:b/>
          <w:color w:val="333333"/>
        </w:rPr>
        <w:t>,</w:t>
      </w:r>
      <w:r>
        <w:rPr>
          <w:color w:val="333333"/>
        </w:rPr>
        <w:t xml:space="preserve"> которые позволят ему интегрировать в современное общество  и способны удовлетворить запросы работодателей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color w:val="333333"/>
        </w:rPr>
        <w:t xml:space="preserve">Компетентностный подход организации образовательного процесса, обладающий интегративной природой и выступающий прежде всего в качестве средства развития личности, предполагает также  в основной  школе более широкое использование </w:t>
      </w:r>
      <w:r>
        <w:rPr>
          <w:color w:val="333333"/>
          <w:u w:val="single"/>
        </w:rPr>
        <w:t>деятельностного способа обучения</w:t>
      </w:r>
      <w:r>
        <w:rPr>
          <w:color w:val="333333"/>
        </w:rPr>
        <w:t>, что в свою очередь влечет за собой изучение и практическое использование технологий личностно-ориентированного обучения</w:t>
      </w:r>
    </w:p>
    <w:p>
      <w:pPr>
        <w:pStyle w:val="Style18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организовывать свои внутренние и внешние ресурсы для принятия решений и достижения поставленной цели. 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b/>
          <w:b/>
          <w:color w:val="333333"/>
          <w:u w:val="single"/>
        </w:rPr>
      </w:pPr>
      <w:r>
        <w:rPr>
          <w:color w:val="333333"/>
        </w:rPr>
        <w:t xml:space="preserve">Важнейшим компонентом компетентности учащихся является </w:t>
      </w:r>
      <w:r>
        <w:rPr>
          <w:b/>
          <w:i/>
          <w:color w:val="333333"/>
          <w:u w:val="single"/>
        </w:rPr>
        <w:t>учебно-познавательная компетенция</w:t>
      </w:r>
      <w:r>
        <w:rPr>
          <w:b/>
          <w:color w:val="333333"/>
          <w:u w:val="single"/>
        </w:rPr>
        <w:t>,</w:t>
      </w:r>
      <w:r>
        <w:rPr>
          <w:color w:val="333333"/>
        </w:rPr>
        <w:t xml:space="preserve">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 В качестве приоритета школьной системы  образования предполагается </w:t>
      </w:r>
      <w:r>
        <w:rPr>
          <w:b/>
          <w:i/>
          <w:color w:val="333333"/>
          <w:u w:val="single"/>
        </w:rPr>
        <w:t>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spacing w:lineRule="auto" w:line="360"/>
        <w:rPr/>
      </w:pPr>
      <w:r>
        <w:rPr/>
        <w:t>- готовность к разрешению проблем,</w:t>
      </w:r>
    </w:p>
    <w:p>
      <w:pPr>
        <w:pStyle w:val="Normal"/>
        <w:spacing w:lineRule="auto" w:line="360"/>
        <w:rPr/>
      </w:pPr>
      <w:r>
        <w:rPr/>
        <w:t>- технологическая компетентность,</w:t>
      </w:r>
    </w:p>
    <w:p>
      <w:pPr>
        <w:pStyle w:val="Normal"/>
        <w:spacing w:lineRule="auto" w:line="360"/>
        <w:rPr/>
      </w:pPr>
      <w:r>
        <w:rPr/>
        <w:t>- готовность к самообразованию,</w:t>
      </w:r>
    </w:p>
    <w:p>
      <w:pPr>
        <w:pStyle w:val="Normal"/>
        <w:spacing w:lineRule="auto" w:line="360"/>
        <w:rPr/>
      </w:pPr>
      <w:r>
        <w:rPr/>
        <w:t>- готовность к использованию информационных ресурсов,</w:t>
      </w:r>
    </w:p>
    <w:p>
      <w:pPr>
        <w:pStyle w:val="Normal"/>
        <w:spacing w:lineRule="auto" w:line="360"/>
        <w:rPr/>
      </w:pPr>
      <w:r>
        <w:rPr/>
        <w:t>- готовность к социальному взаимодействию,</w:t>
      </w:r>
    </w:p>
    <w:p>
      <w:pPr>
        <w:pStyle w:val="Normal"/>
        <w:spacing w:lineRule="auto" w:line="360"/>
        <w:rPr/>
      </w:pPr>
      <w:r>
        <w:rPr/>
        <w:t>- коммуникативная компетентность.</w:t>
      </w:r>
    </w:p>
    <w:p>
      <w:pPr>
        <w:pStyle w:val="Style18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Содержание названных ключевых компетентностей заключается в следующем: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color w:val="333333"/>
        </w:rPr>
        <w:t>готовность к разрешению проблем</w:t>
      </w:r>
      <w:r>
        <w:rPr>
          <w:color w:val="333333"/>
        </w:rPr>
        <w:t xml:space="preserve"> означает готовность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 и позволяет принять ответственное решение в той или иной ситуации и обеспечить своими действиями его воплощение в жизнь;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color w:val="333333"/>
        </w:rPr>
        <w:t>технологическая компетентность</w:t>
      </w:r>
      <w:r>
        <w:rPr>
          <w:color w:val="333333"/>
        </w:rPr>
        <w:t xml:space="preserve"> означает 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;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color w:val="333333"/>
        </w:rPr>
        <w:t>готовность к самообразованию</w:t>
      </w:r>
      <w:r>
        <w:rPr>
          <w:color w:val="333333"/>
        </w:rPr>
        <w:t xml:space="preserve"> означает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, самостоятельно осваивать знания и умения, необходимые для решения поставленной задачи;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color w:val="333333"/>
        </w:rPr>
        <w:t>готовность к использованию информационных ресурсов</w:t>
      </w:r>
      <w:r>
        <w:rPr>
          <w:color w:val="333333"/>
        </w:rPr>
        <w:t xml:space="preserve"> означает способность делать аргументированные выводы, использовать информацию для планирования и осуществления своей деятельности и позволяет человеку принимать осознанные решения на основе критически осмысленной информации;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color w:val="333333"/>
        </w:rPr>
        <w:t>готовность к социальному взаимодействию</w:t>
      </w:r>
      <w:r>
        <w:rPr>
          <w:color w:val="333333"/>
        </w:rPr>
        <w:t xml:space="preserve"> означает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и позволяет использовать ресурсы других людей и социальных институтов для решения задач;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color w:val="333333"/>
        </w:rPr>
        <w:t>коммуникативная компетентность</w:t>
      </w:r>
      <w:r>
        <w:rPr>
          <w:color w:val="333333"/>
        </w:rPr>
        <w:t xml:space="preserve"> означает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 и позволяет использовать ресурс коммуникации для решения задач.</w:t>
      </w:r>
    </w:p>
    <w:p>
      <w:pPr>
        <w:pStyle w:val="Style18"/>
        <w:spacing w:lineRule="auto" w:line="360"/>
        <w:jc w:val="both"/>
        <w:rPr/>
      </w:pPr>
      <w:r>
        <w:rPr>
          <w:color w:val="333333"/>
        </w:rPr>
        <w:t xml:space="preserve">Данные компетенции предполагают развить у ученика умение самостоятельно ставить цели в процессе учебной деятельности, определять задачи для достижения цели, планировать свою деятельность: намечать содержание своей деятельности (что для этого я должен сделать?), средства, методы, примеры, решения задач (как я буду это делать), осуществлять  </w:t>
      </w:r>
      <w:r>
        <w:rPr>
          <w:b/>
          <w:i/>
          <w:color w:val="333333"/>
          <w:u w:val="single"/>
        </w:rPr>
        <w:t>с</w:t>
      </w:r>
      <w:r>
        <w:rPr>
          <w:b/>
          <w:bCs/>
          <w:i/>
          <w:iCs/>
          <w:color w:val="333333"/>
          <w:u w:val="single"/>
        </w:rPr>
        <w:t>амоконтроль, самокоррекция, самоанализ деятельности.</w:t>
      </w:r>
    </w:p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Работа над этими умениями и навыками осуществляется в процессе всей работы над самоорганизацией   деятельности школьников. 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i/>
          <w:color w:val="333333"/>
        </w:rPr>
        <w:t>Приоритетным методом в компетентностно – ориентированной технологии является метод  проектов.</w:t>
      </w:r>
      <w:r>
        <w:rPr>
          <w:color w:val="333333"/>
        </w:rPr>
        <w:t xml:space="preserve"> Метод проектов - это такая форма работы, которая предполагает применение различных видов деятельности для реализации проекта.   Учебным проектом может быть и компьютерный курс изучения определенной темы, и логическая игра, и тематическое общение по электронной почте, и телекоммуникационные проекты. Общая схема выполнения проекта: учитель ставит задачу, тем самым очерчивая планируемые результаты обучения и исходные данные. Все остальное предстае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Проект может быть выполнен на одном уроке, либо дается заранее и выполняется определенный срок.</w:t>
      </w:r>
    </w:p>
    <w:p>
      <w:pPr>
        <w:pStyle w:val="Style18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Все вышеназванные приемы, методы и средства формирования учебно–познавательной компетентности учащихся могут и должны применяться во всех содержательных линиях учебного предмета. Таким образом, мы определим методику формирования самоорганизации деятельности школьников как элемент учебно-познавательной компетенции учащихся на уроках в школе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color w:val="333333"/>
        </w:rPr>
        <w:t xml:space="preserve">Реализация ключевых компетентностей позволит гражданину успешно адаптироваться в условиях экономики, смены технологий, динамичного развития социальных отношений. Достижение   нового результата - </w:t>
      </w:r>
      <w:r>
        <w:rPr>
          <w:b/>
          <w:i/>
          <w:color w:val="333333"/>
          <w:u w:val="single"/>
        </w:rPr>
        <w:t>формирования ключевых компетентностей</w:t>
      </w:r>
      <w:r>
        <w:rPr>
          <w:color w:val="333333"/>
        </w:rPr>
        <w:t xml:space="preserve"> - является  приоритетной задачей педагогического коллектива школы  на период 2016 – 2020 г.г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Решение этой задачи потребует введения в образовательный процесс современных педагогических технологий, имеющих интерактивный характер, обеспечивающих самостоятельную деятельность учащегося, направленную на достижение определенной цели, и его самооценку.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Должна претерпеть изменения и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Изменяются отношения  «учитель – ученик» в процессе  компетентностного подхода обучения,   идет формирование «субъект  - субъектных отношений».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Компетентностный подход изменяет цели и вектор  школьного обучения от передачи знаний и умений предметного содержания  к воспитанию развитой личности  со сформированными  жизненными компетенциями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b/>
          <w:color w:val="333333"/>
        </w:rPr>
        <w:t>ЦЕЛИ И ЗАДАЧ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Формирование общей культуры личности, создание основы для развития способностей каждого ученика и осознанного выбора жизненного пути;  адаптация личности к жизни в высокотехнологичном, конкурентном мире, воспитание патриотизма и  порядоч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Создание условий для изучения, апробации и внедрения федеральных государственных образовательных стандартов.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ребований к результатам освоения, структуре и условиям реализации основных образовательных программ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ьного и предпрофильного обучения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формационной – коммуникационной культурой всеми участниками образовательного процесса. Создание единой информационной среды.</w:t>
      </w:r>
    </w:p>
    <w:p>
      <w:pPr>
        <w:pStyle w:val="11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дрения современных  личностно-ориентированных технологи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333333"/>
        </w:rPr>
      </w:pPr>
      <w:r>
        <w:rPr>
          <w:color w:val="333333"/>
        </w:rPr>
        <w:t>Совершенствование системы воспитания здорового образа жизни, системы  здоровьесберегающих технологий обучения и формирования  у учащихся целостного отношения к своему здоровью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333333"/>
        </w:rPr>
      </w:pPr>
      <w:r>
        <w:rPr>
          <w:color w:val="333333"/>
        </w:rPr>
        <w:t>Создание условий для сохранения здоровья и обеспечение безопасности    жизнедеятельности учащихся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адровой политики (подбор педагогических кадров, система их подготовки в соответствии с требованиями нового качества осуществления социальной поддержки педагогов)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дальнейшему укреплению ресурсной и материальной базы с учетом требований ФГ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  <w:t>Методологическая основа  программы развития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Программа развития  основывается на  следующих компонентах управления: информационном, координационном,  мотивационном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u w:val="single"/>
        </w:rPr>
        <w:t>Информационная основа управления</w:t>
      </w:r>
      <w:r>
        <w:rPr>
          <w:color w:val="333333"/>
        </w:rPr>
        <w:t xml:space="preserve">  связана с  созданием такой системы, которая бы в полной мере  обеспечивала необходимой информацией всех участников образовательного процесса.  Важнейшим стержнем управления  инновациями  является  целенаправленность и координация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u w:val="single"/>
        </w:rPr>
        <w:t>Координацию мы понимаем</w:t>
      </w:r>
      <w:r>
        <w:rPr>
          <w:color w:val="333333"/>
        </w:rPr>
        <w:t xml:space="preserve"> как согласование деятельности педагогов  с целью направления их активности на гармоническую  кооперацию в достижении общих целей. Особенность координации заключается в том, что обязательный характер воздействия  используется не для принуждения, а для создания мотивации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u w:val="single"/>
        </w:rPr>
        <w:t>Мотивационная основа управления</w:t>
      </w:r>
      <w:r>
        <w:rPr>
          <w:color w:val="333333"/>
        </w:rPr>
        <w:t xml:space="preserve">  имеет особое значение в современных условиях.   Каждому человеку свойственна определенная  мотивационная структура,  которая в конкретной ситуации приводит к вполне определенным действиям: стремление к успеху, потребность в самовыражении, в доминировании, лидерстве,  в помощи другим, в деловом общении, в сотрудничестве.  Основу мотивации составляет потребность, которая пробуждает состояние устремленности (мотив).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оритетные направления развития школы.</w:t>
      </w:r>
    </w:p>
    <w:p>
      <w:pPr>
        <w:pStyle w:val="Normal"/>
        <w:spacing w:lineRule="auto" w:line="360"/>
        <w:jc w:val="both"/>
        <w:rPr/>
      </w:pPr>
      <w:r>
        <w:rPr/>
        <w:t>Реализация программы развития осуществляется по направлениям:</w:t>
      </w:r>
    </w:p>
    <w:p>
      <w:pPr>
        <w:pStyle w:val="Normal"/>
        <w:spacing w:lineRule="auto" w:line="360"/>
        <w:jc w:val="both"/>
        <w:rPr/>
      </w:pPr>
      <w:r>
        <w:rPr/>
        <w:t>1. Усовершенствование информационно-технологической базы школы.</w:t>
      </w:r>
    </w:p>
    <w:p>
      <w:pPr>
        <w:pStyle w:val="Normal"/>
        <w:spacing w:lineRule="auto" w:line="360"/>
        <w:jc w:val="both"/>
        <w:rPr/>
      </w:pPr>
      <w:r>
        <w:rPr/>
        <w:t>Обеспечение доступа к обширному полю информации – признак школы будущего.</w:t>
      </w:r>
    </w:p>
    <w:p>
      <w:pPr>
        <w:pStyle w:val="Normal"/>
        <w:spacing w:lineRule="auto" w:line="360"/>
        <w:jc w:val="both"/>
        <w:rPr/>
      </w:pPr>
      <w:r>
        <w:rPr/>
        <w:t>Основная цель школьной информационной службы состоит  в наиболее полном обеспечении всех участников образовательного процесса необходимой информацией для решения образовательных и педагогических задач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- предоставление информационных ресурсов учащимся на традиционных и электронных носителях для решения проблем, связанных  с учебой, оказание помощи в отборе информации и эффективном ее использовании;</w:t>
      </w:r>
    </w:p>
    <w:p>
      <w:pPr>
        <w:pStyle w:val="Normal"/>
        <w:spacing w:lineRule="auto" w:line="360"/>
        <w:jc w:val="both"/>
        <w:rPr/>
      </w:pPr>
      <w:r>
        <w:rPr/>
        <w:t>- информационная поддержка педагогов в условиях многообразия учебно–воспитательного процесса, с учетом особенностей программных установок школы, обеспечение информацией   инновационной деятельности школы;</w:t>
      </w:r>
    </w:p>
    <w:p>
      <w:pPr>
        <w:pStyle w:val="Normal"/>
        <w:spacing w:lineRule="auto" w:line="360"/>
        <w:jc w:val="both"/>
        <w:rPr/>
      </w:pPr>
      <w:r>
        <w:rPr/>
        <w:t>- оперативное информирование родителей о ходе и результатах освоения  образовательной программы детьми;</w:t>
      </w:r>
    </w:p>
    <w:p>
      <w:pPr>
        <w:pStyle w:val="Normal"/>
        <w:spacing w:lineRule="auto" w:line="360"/>
        <w:jc w:val="both"/>
        <w:rPr/>
      </w:pPr>
      <w:r>
        <w:rPr/>
        <w:t>- помощь в создании новых форм организации познавательной,  коммуникативной и творческой деятельности педагогов;</w:t>
      </w:r>
    </w:p>
    <w:p>
      <w:pPr>
        <w:pStyle w:val="Normal"/>
        <w:spacing w:lineRule="auto" w:line="360"/>
        <w:jc w:val="both"/>
        <w:rPr/>
      </w:pPr>
      <w:r>
        <w:rPr/>
        <w:t>2. Обновление   и  совершенствование содержания образования  через:</w:t>
      </w:r>
    </w:p>
    <w:p>
      <w:pPr>
        <w:pStyle w:val="Normal"/>
        <w:spacing w:lineRule="auto" w:line="360"/>
        <w:jc w:val="both"/>
        <w:rPr/>
      </w:pPr>
      <w:r>
        <w:rPr/>
        <w:t xml:space="preserve">- внедрение федеральных государственных образовательных стандартов; </w:t>
      </w:r>
    </w:p>
    <w:p>
      <w:pPr>
        <w:pStyle w:val="Normal"/>
        <w:spacing w:lineRule="auto" w:line="360"/>
        <w:jc w:val="both"/>
        <w:rPr/>
      </w:pPr>
      <w:r>
        <w:rPr/>
        <w:t>- новый подход к развитию профессионального роста учителей;</w:t>
      </w:r>
    </w:p>
    <w:p>
      <w:pPr>
        <w:pStyle w:val="Normal"/>
        <w:spacing w:lineRule="auto" w:line="360"/>
        <w:jc w:val="both"/>
        <w:rPr/>
      </w:pPr>
      <w:r>
        <w:rPr/>
        <w:t>- поиск новых средств развития школы;</w:t>
      </w:r>
    </w:p>
    <w:p>
      <w:pPr>
        <w:pStyle w:val="Normal"/>
        <w:spacing w:lineRule="auto" w:line="360"/>
        <w:jc w:val="both"/>
        <w:rPr/>
      </w:pPr>
      <w:r>
        <w:rPr/>
        <w:t>- развитие новых форм и методов воспитательной работы в школе и сельском социуме;</w:t>
      </w:r>
    </w:p>
    <w:p>
      <w:pPr>
        <w:pStyle w:val="Normal"/>
        <w:spacing w:lineRule="auto" w:line="360"/>
        <w:jc w:val="both"/>
        <w:rPr/>
      </w:pPr>
      <w:r>
        <w:rPr/>
        <w:t>- переподготовку и повышение квалификации педагогических кадров;</w:t>
      </w:r>
    </w:p>
    <w:p>
      <w:pPr>
        <w:pStyle w:val="Normal"/>
        <w:spacing w:lineRule="auto" w:line="360"/>
        <w:jc w:val="both"/>
        <w:rPr/>
      </w:pPr>
      <w:r>
        <w:rPr/>
        <w:t>- реализацию предпрофильного обучения в основной  школе, обеспечивающую  возможность  выбора учащимися индивидуального учебного плана;</w:t>
      </w:r>
    </w:p>
    <w:p>
      <w:pPr>
        <w:pStyle w:val="Normal"/>
        <w:spacing w:lineRule="auto" w:line="360"/>
        <w:jc w:val="both"/>
        <w:rPr/>
      </w:pPr>
      <w:r>
        <w:rPr/>
        <w:t xml:space="preserve">- освоение новых учебно-методических комплексов;  </w:t>
      </w:r>
    </w:p>
    <w:p>
      <w:pPr>
        <w:pStyle w:val="Normal"/>
        <w:spacing w:lineRule="auto" w:line="360"/>
        <w:jc w:val="both"/>
        <w:rPr/>
      </w:pPr>
      <w:r>
        <w:rPr/>
        <w:t>- расширение системы дополнительного образования и организованного досуга;</w:t>
      </w:r>
    </w:p>
    <w:p>
      <w:pPr>
        <w:pStyle w:val="Normal"/>
        <w:spacing w:lineRule="auto" w:line="360"/>
        <w:jc w:val="both"/>
        <w:rPr/>
      </w:pPr>
      <w:r>
        <w:rPr/>
        <w:t>- оптимизацию нагрузки учащихся и расширение возможностей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>3.Развитие  здоровьесберегающей среды:</w:t>
      </w:r>
    </w:p>
    <w:p>
      <w:pPr>
        <w:pStyle w:val="Normal"/>
        <w:spacing w:lineRule="auto" w:line="360"/>
        <w:jc w:val="both"/>
        <w:rPr/>
      </w:pPr>
      <w:r>
        <w:rPr/>
        <w:t>- организация двигательного режима учащихся;</w:t>
      </w:r>
    </w:p>
    <w:p>
      <w:pPr>
        <w:pStyle w:val="Normal"/>
        <w:spacing w:lineRule="auto" w:line="360"/>
        <w:jc w:val="both"/>
        <w:rPr/>
      </w:pPr>
      <w:r>
        <w:rPr/>
        <w:t>- использование здоровьесберегающих технологий;</w:t>
      </w:r>
    </w:p>
    <w:p>
      <w:pPr>
        <w:pStyle w:val="Normal"/>
        <w:spacing w:lineRule="auto" w:line="360"/>
        <w:jc w:val="both"/>
        <w:rPr/>
      </w:pPr>
      <w:r>
        <w:rPr/>
        <w:t>- профилактика вредных привычек и формирование здорового образа жизни;</w:t>
      </w:r>
    </w:p>
    <w:p>
      <w:pPr>
        <w:pStyle w:val="Normal"/>
        <w:spacing w:lineRule="auto" w:line="360"/>
        <w:jc w:val="both"/>
        <w:rPr/>
      </w:pPr>
      <w:r>
        <w:rPr/>
        <w:t>- организация рационального питания школьников.</w:t>
      </w:r>
    </w:p>
    <w:p>
      <w:pPr>
        <w:pStyle w:val="Normal"/>
        <w:spacing w:lineRule="auto" w:line="360"/>
        <w:jc w:val="both"/>
        <w:rPr/>
      </w:pPr>
      <w:r>
        <w:rPr/>
        <w:t>4.Компетентностно-ориентированный блок:</w:t>
      </w:r>
    </w:p>
    <w:p>
      <w:pPr>
        <w:pStyle w:val="Normal"/>
        <w:spacing w:lineRule="auto" w:line="360"/>
        <w:jc w:val="both"/>
        <w:rPr/>
      </w:pPr>
      <w:r>
        <w:rPr/>
        <w:t xml:space="preserve">4.1 Умение решать  проблемы: </w:t>
      </w:r>
    </w:p>
    <w:p>
      <w:pPr>
        <w:pStyle w:val="Normal"/>
        <w:spacing w:lineRule="auto" w:line="360"/>
        <w:jc w:val="both"/>
        <w:rPr/>
      </w:pPr>
      <w:r>
        <w:rPr/>
        <w:t>- умение решать проблемы;</w:t>
      </w:r>
    </w:p>
    <w:p>
      <w:pPr>
        <w:pStyle w:val="Normal"/>
        <w:spacing w:lineRule="auto" w:line="360"/>
        <w:jc w:val="both"/>
        <w:rPr/>
      </w:pPr>
      <w:r>
        <w:rPr/>
        <w:t>- умение задавать вопросы, самостоятельно формулировать гипотезу;</w:t>
      </w:r>
    </w:p>
    <w:p>
      <w:pPr>
        <w:pStyle w:val="Normal"/>
        <w:spacing w:lineRule="auto" w:line="360"/>
        <w:jc w:val="both"/>
        <w:rPr/>
      </w:pPr>
      <w:r>
        <w:rPr/>
        <w:t>- способность брать на себя ответственность;</w:t>
      </w:r>
    </w:p>
    <w:p>
      <w:pPr>
        <w:pStyle w:val="Normal"/>
        <w:spacing w:lineRule="auto" w:line="360"/>
        <w:jc w:val="both"/>
        <w:rPr/>
      </w:pPr>
      <w:r>
        <w:rPr/>
        <w:t>- способность участвовать в совместном принятии решений.</w:t>
      </w:r>
    </w:p>
    <w:p>
      <w:pPr>
        <w:pStyle w:val="Normal"/>
        <w:spacing w:lineRule="auto" w:line="360"/>
        <w:jc w:val="both"/>
        <w:rPr/>
      </w:pPr>
      <w:r>
        <w:rPr/>
        <w:t>4.2 Информационно-технологические компетентности:</w:t>
      </w:r>
    </w:p>
    <w:p>
      <w:pPr>
        <w:pStyle w:val="Normal"/>
        <w:spacing w:lineRule="auto" w:line="360"/>
        <w:jc w:val="both"/>
        <w:rPr/>
      </w:pPr>
      <w:r>
        <w:rPr/>
        <w:t>- умение работать с увеличивающимся и постоянно обновляющемся информационным  потоком в разных областях знаний;</w:t>
      </w:r>
    </w:p>
    <w:p>
      <w:pPr>
        <w:pStyle w:val="Normal"/>
        <w:spacing w:lineRule="auto" w:line="360"/>
        <w:jc w:val="both"/>
        <w:rPr/>
      </w:pPr>
      <w:r>
        <w:rPr/>
        <w:t>- способность к самостоятельному поиску в различных источниках;</w:t>
      </w:r>
    </w:p>
    <w:p>
      <w:pPr>
        <w:pStyle w:val="Normal"/>
        <w:spacing w:lineRule="auto" w:line="360"/>
        <w:jc w:val="both"/>
        <w:rPr/>
      </w:pPr>
      <w:r>
        <w:rPr/>
        <w:t>- умение обработать и интерпретировать полученную информацию;</w:t>
      </w:r>
    </w:p>
    <w:p>
      <w:pPr>
        <w:pStyle w:val="Normal"/>
        <w:spacing w:lineRule="auto" w:line="360"/>
        <w:jc w:val="both"/>
        <w:rPr/>
      </w:pPr>
      <w:r>
        <w:rPr/>
        <w:t>- умение пользоваться различными способами интегрирования информации.</w:t>
      </w:r>
    </w:p>
    <w:p>
      <w:pPr>
        <w:pStyle w:val="Normal"/>
        <w:spacing w:lineRule="auto" w:line="360"/>
        <w:jc w:val="both"/>
        <w:rPr/>
      </w:pPr>
      <w:r>
        <w:rPr/>
        <w:t>4.3 Самообразование:</w:t>
      </w:r>
    </w:p>
    <w:p>
      <w:pPr>
        <w:pStyle w:val="Normal"/>
        <w:spacing w:lineRule="auto" w:line="360"/>
        <w:jc w:val="both"/>
        <w:rPr/>
      </w:pPr>
      <w:r>
        <w:rPr/>
        <w:t>- способность самостоятельно заниматься своим обучением (академическая мобильность);</w:t>
      </w:r>
    </w:p>
    <w:p>
      <w:pPr>
        <w:pStyle w:val="Normal"/>
        <w:spacing w:lineRule="auto" w:line="360"/>
        <w:jc w:val="both"/>
        <w:rPr/>
      </w:pPr>
      <w:r>
        <w:rPr/>
        <w:t>- умение самостоятельно ставить цели в процессе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- умения определять задачи для достижения цели и планировать свою деятельность;</w:t>
      </w:r>
    </w:p>
    <w:p>
      <w:pPr>
        <w:pStyle w:val="Normal"/>
        <w:spacing w:lineRule="auto" w:line="360"/>
        <w:jc w:val="both"/>
        <w:rPr/>
      </w:pPr>
      <w:r>
        <w:rPr/>
        <w:t>- способность к решению задач и готовность к своей профессиональной роли в будущем;</w:t>
      </w:r>
    </w:p>
    <w:p>
      <w:pPr>
        <w:pStyle w:val="Normal"/>
        <w:spacing w:lineRule="auto" w:line="360"/>
        <w:jc w:val="both"/>
        <w:rPr/>
      </w:pPr>
      <w:r>
        <w:rPr/>
        <w:t>- умение осуществлять самоконтроль, самокоррекцию, самоанализ.</w:t>
      </w:r>
    </w:p>
    <w:p>
      <w:pPr>
        <w:pStyle w:val="Normal"/>
        <w:spacing w:lineRule="auto" w:line="360"/>
        <w:jc w:val="both"/>
        <w:rPr/>
      </w:pPr>
      <w:r>
        <w:rPr/>
        <w:t>4.4 Социально-коммуникативные компетентности:</w:t>
      </w:r>
    </w:p>
    <w:p>
      <w:pPr>
        <w:pStyle w:val="Normal"/>
        <w:spacing w:lineRule="auto" w:line="360"/>
        <w:jc w:val="both"/>
        <w:rPr/>
      </w:pPr>
      <w:r>
        <w:rPr/>
        <w:t>- умение выражать свои мысли (устно и письменно) ясно, уверенно и корректно по отношению к окружающим;</w:t>
      </w:r>
    </w:p>
    <w:p>
      <w:pPr>
        <w:pStyle w:val="Normal"/>
        <w:spacing w:lineRule="auto" w:line="360"/>
        <w:jc w:val="both"/>
        <w:rPr/>
      </w:pPr>
      <w:r>
        <w:rPr/>
        <w:t>- умение аргументировать свою точку зрения;</w:t>
      </w:r>
    </w:p>
    <w:p>
      <w:pPr>
        <w:pStyle w:val="Normal"/>
        <w:spacing w:lineRule="auto" w:line="360"/>
        <w:jc w:val="both"/>
        <w:rPr/>
      </w:pPr>
      <w:r>
        <w:rPr/>
        <w:t>- способность выстраивать конструктивные взаимоотношения с другими людьми;</w:t>
      </w:r>
    </w:p>
    <w:p>
      <w:pPr>
        <w:pStyle w:val="Normal"/>
        <w:spacing w:lineRule="auto" w:line="360"/>
        <w:jc w:val="both"/>
        <w:rPr/>
      </w:pPr>
      <w:r>
        <w:rPr/>
        <w:t>- умение сотрудничать, работать в группе и т.д.</w:t>
      </w:r>
    </w:p>
    <w:p>
      <w:pPr>
        <w:pStyle w:val="Normal"/>
        <w:spacing w:lineRule="auto" w:line="360"/>
        <w:jc w:val="both"/>
        <w:rPr/>
      </w:pPr>
      <w:r>
        <w:rPr/>
        <w:t>5. Инновационный блок:</w:t>
      </w:r>
    </w:p>
    <w:p>
      <w:pPr>
        <w:pStyle w:val="Normal"/>
        <w:spacing w:lineRule="auto" w:line="360"/>
        <w:jc w:val="both"/>
        <w:rPr/>
      </w:pPr>
      <w:r>
        <w:rPr/>
        <w:t>5.1 Актуализация имеющихся знаний, формирование личностного интереса к получению новой информации и ценностного отношения к предмету.</w:t>
      </w:r>
    </w:p>
    <w:p>
      <w:pPr>
        <w:pStyle w:val="Normal"/>
        <w:spacing w:lineRule="auto" w:line="360"/>
        <w:jc w:val="both"/>
        <w:rPr/>
      </w:pPr>
      <w:r>
        <w:rPr/>
        <w:t>5.2 Активный сбор информации и её систематизация.</w:t>
      </w:r>
    </w:p>
    <w:p>
      <w:pPr>
        <w:pStyle w:val="Normal"/>
        <w:spacing w:lineRule="auto" w:line="360"/>
        <w:jc w:val="both"/>
        <w:rPr/>
      </w:pPr>
      <w:r>
        <w:rPr/>
        <w:t xml:space="preserve">5.3 Рефлексия собственных мыслительных операций в отношениях к изучаемому материалу и постановка новых вопросов для дальнейшего продвижения в информационном пространстве. </w:t>
      </w:r>
    </w:p>
    <w:p>
      <w:pPr>
        <w:pStyle w:val="Normal"/>
        <w:spacing w:lineRule="auto" w:line="360"/>
        <w:jc w:val="both"/>
        <w:rPr/>
      </w:pPr>
      <w:r>
        <w:rPr/>
        <w:t>6. Организационно - структурный, управленческий блок.</w:t>
      </w:r>
    </w:p>
    <w:p>
      <w:pPr>
        <w:pStyle w:val="Normal"/>
        <w:spacing w:lineRule="auto" w:line="360"/>
        <w:jc w:val="both"/>
        <w:rPr/>
      </w:pPr>
      <w:r>
        <w:rPr/>
        <w:t>6.1 Управление программным развитием школы.</w:t>
      </w:r>
    </w:p>
    <w:p>
      <w:pPr>
        <w:pStyle w:val="Normal"/>
        <w:spacing w:lineRule="auto" w:line="360"/>
        <w:jc w:val="both"/>
        <w:rPr/>
      </w:pPr>
      <w:r>
        <w:rPr/>
        <w:t>6.2 Взаимодействие родительской общественности с педагогическим и ученическим коллективом.</w:t>
        <w:br/>
        <w:t>6.3 Использование диагностической карты исследований развития каждого учащегося с учетом разработанных критериев оценки развития личности.</w:t>
      </w:r>
    </w:p>
    <w:p>
      <w:pPr>
        <w:pStyle w:val="Normal"/>
        <w:spacing w:lineRule="auto" w:line="360"/>
        <w:jc w:val="both"/>
        <w:rPr/>
      </w:pPr>
      <w:r>
        <w:rPr/>
        <w:t>6.4Принципы развития системы управления школой.</w:t>
      </w:r>
    </w:p>
    <w:p>
      <w:pPr>
        <w:pStyle w:val="Normal"/>
        <w:spacing w:lineRule="auto" w:line="360"/>
        <w:jc w:val="both"/>
        <w:rPr/>
      </w:pPr>
      <w:r>
        <w:rPr/>
        <w:t xml:space="preserve">Принципами,  лежащими в основе деятельности системы  управления  школой, являются: </w:t>
      </w:r>
    </w:p>
    <w:p>
      <w:pPr>
        <w:pStyle w:val="Normal"/>
        <w:spacing w:lineRule="auto" w:line="360"/>
        <w:jc w:val="both"/>
        <w:rPr/>
      </w:pPr>
      <w:r>
        <w:rPr/>
        <w:t>- коллегиальность в управлении в сочетании с единоначалием и персональной  ответственностью  каждого педагога;</w:t>
      </w:r>
    </w:p>
    <w:p>
      <w:pPr>
        <w:pStyle w:val="Normal"/>
        <w:spacing w:lineRule="auto" w:line="360"/>
        <w:jc w:val="both"/>
        <w:rPr/>
      </w:pPr>
      <w:r>
        <w:rPr/>
        <w:t>- 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spacing w:lineRule="auto" w:line="360"/>
        <w:jc w:val="both"/>
        <w:rPr/>
      </w:pPr>
      <w:r>
        <w:rPr/>
        <w:t>- создание максимальной творческой свободы в рамках основных  звеньев  программы управления;</w:t>
      </w:r>
    </w:p>
    <w:p>
      <w:pPr>
        <w:pStyle w:val="Normal"/>
        <w:spacing w:lineRule="auto" w:line="360"/>
        <w:jc w:val="both"/>
        <w:rPr/>
      </w:pPr>
      <w:r>
        <w:rPr/>
        <w:t>- постоянное согласование в ходе управления интересов основных субъектов   педагогического процесса;</w:t>
      </w:r>
    </w:p>
    <w:p>
      <w:pPr>
        <w:pStyle w:val="Normal"/>
        <w:spacing w:lineRule="auto" w:line="360"/>
        <w:jc w:val="both"/>
        <w:rPr/>
      </w:pPr>
      <w:r>
        <w:rPr/>
        <w:t>- непрерывное моральное и материальное стимулирование творчески работающих учителей и учащихся;</w:t>
      </w:r>
    </w:p>
    <w:p>
      <w:pPr>
        <w:pStyle w:val="Normal"/>
        <w:spacing w:lineRule="auto" w:line="360"/>
        <w:jc w:val="both"/>
        <w:rPr/>
      </w:pPr>
      <w:r>
        <w:rPr/>
        <w:t>- принцип “ответственного участия” в процессе принятия решений.</w:t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ИТАТЕЛЬНОЙ СИСТЕМЫ ШКОЛЫ.</w:t>
      </w:r>
    </w:p>
    <w:p>
      <w:pPr>
        <w:pStyle w:val="Normal"/>
        <w:spacing w:lineRule="auto" w:line="360"/>
        <w:jc w:val="both"/>
        <w:rPr/>
      </w:pPr>
      <w:r>
        <w:rPr/>
        <w:t>Основная цель воспитательной работы школы:</w:t>
      </w:r>
    </w:p>
    <w:p>
      <w:pPr>
        <w:pStyle w:val="Normal"/>
        <w:spacing w:lineRule="auto" w:line="360"/>
        <w:jc w:val="both"/>
        <w:rPr/>
      </w:pPr>
      <w:r>
        <w:rPr/>
        <w:t>- Формирование первоначальных представлений о базовых национальных российских ценностях (начальная школа) и их сознательного принятия (основная школа), а также стремления к творческому и инициативному воплощению их в социальной практике.</w:t>
      </w:r>
    </w:p>
    <w:p>
      <w:pPr>
        <w:pStyle w:val="Normal"/>
        <w:spacing w:lineRule="auto" w:line="360"/>
        <w:jc w:val="both"/>
        <w:rPr/>
      </w:pPr>
      <w:r>
        <w:rPr/>
        <w:t>Задачи воспитательной работы:</w:t>
      </w:r>
    </w:p>
    <w:p>
      <w:pPr>
        <w:pStyle w:val="Normal"/>
        <w:spacing w:lineRule="auto" w:line="360"/>
        <w:jc w:val="both"/>
        <w:rPr/>
      </w:pPr>
      <w:r>
        <w:rPr/>
        <w:t>- Организовать воспитательные мероприятия, направленные на формирование представлений о базовых ценностях российского общества:</w:t>
      </w:r>
    </w:p>
    <w:p>
      <w:pPr>
        <w:pStyle w:val="Normal"/>
        <w:spacing w:lineRule="auto" w:line="360"/>
        <w:jc w:val="both"/>
        <w:rPr/>
      </w:pPr>
      <w:r>
        <w:rPr/>
        <w:t>- патриотизме;</w:t>
      </w:r>
    </w:p>
    <w:p>
      <w:pPr>
        <w:pStyle w:val="Normal"/>
        <w:spacing w:lineRule="auto" w:line="360"/>
        <w:jc w:val="both"/>
        <w:rPr/>
      </w:pPr>
      <w:r>
        <w:rPr/>
        <w:t>- социальной справедливости;</w:t>
      </w:r>
    </w:p>
    <w:p>
      <w:pPr>
        <w:pStyle w:val="Normal"/>
        <w:spacing w:lineRule="auto" w:line="360"/>
        <w:jc w:val="both"/>
        <w:rPr/>
      </w:pPr>
      <w:r>
        <w:rPr/>
        <w:t>- гражданственности;</w:t>
      </w:r>
    </w:p>
    <w:p>
      <w:pPr>
        <w:pStyle w:val="Normal"/>
        <w:spacing w:lineRule="auto" w:line="360"/>
        <w:jc w:val="both"/>
        <w:rPr/>
      </w:pPr>
      <w:r>
        <w:rPr/>
        <w:t>- семье;</w:t>
      </w:r>
    </w:p>
    <w:p>
      <w:pPr>
        <w:pStyle w:val="Normal"/>
        <w:spacing w:lineRule="auto" w:line="360"/>
        <w:jc w:val="both"/>
        <w:rPr/>
      </w:pPr>
      <w:r>
        <w:rPr/>
        <w:t>- здоровье;</w:t>
      </w:r>
    </w:p>
    <w:p>
      <w:pPr>
        <w:pStyle w:val="Normal"/>
        <w:spacing w:lineRule="auto" w:line="360"/>
        <w:jc w:val="both"/>
        <w:rPr/>
      </w:pPr>
      <w:r>
        <w:rPr/>
        <w:t>- труде и творчестве;</w:t>
      </w:r>
    </w:p>
    <w:p>
      <w:pPr>
        <w:pStyle w:val="Normal"/>
        <w:spacing w:lineRule="auto" w:line="360"/>
        <w:jc w:val="both"/>
        <w:rPr/>
      </w:pPr>
      <w:r>
        <w:rPr/>
        <w:t>- науке;</w:t>
      </w:r>
    </w:p>
    <w:p>
      <w:pPr>
        <w:pStyle w:val="Normal"/>
        <w:spacing w:lineRule="auto" w:line="360"/>
        <w:jc w:val="both"/>
        <w:rPr/>
      </w:pPr>
      <w:r>
        <w:rPr/>
        <w:t>- традиционных религиях России;</w:t>
      </w:r>
    </w:p>
    <w:p>
      <w:pPr>
        <w:pStyle w:val="Normal"/>
        <w:spacing w:lineRule="auto" w:line="360"/>
        <w:jc w:val="both"/>
        <w:rPr/>
      </w:pPr>
      <w:r>
        <w:rPr/>
        <w:t>- искусстве и литературе;</w:t>
      </w:r>
    </w:p>
    <w:p>
      <w:pPr>
        <w:pStyle w:val="Normal"/>
        <w:spacing w:lineRule="auto" w:line="360"/>
        <w:jc w:val="both"/>
        <w:rPr/>
      </w:pPr>
      <w:r>
        <w:rPr/>
        <w:t>- природе;</w:t>
      </w:r>
    </w:p>
    <w:p>
      <w:pPr>
        <w:pStyle w:val="Normal"/>
        <w:spacing w:lineRule="auto" w:line="360"/>
        <w:jc w:val="both"/>
        <w:rPr/>
      </w:pPr>
      <w:r>
        <w:rPr/>
        <w:t>- человечестве.</w:t>
      </w:r>
    </w:p>
    <w:p>
      <w:pPr>
        <w:pStyle w:val="Normal"/>
        <w:spacing w:lineRule="auto" w:line="360"/>
        <w:jc w:val="both"/>
        <w:rPr/>
      </w:pPr>
      <w:r>
        <w:rPr/>
        <w:t>- воспитание толерантного отношения к людям другой национальности и вероисповедания.</w:t>
      </w:r>
    </w:p>
    <w:p>
      <w:pPr>
        <w:pStyle w:val="Normal"/>
        <w:spacing w:lineRule="auto" w:line="360"/>
        <w:jc w:val="both"/>
        <w:rPr/>
      </w:pPr>
      <w:r>
        <w:rPr/>
        <w:t>Организовать коллективную творческую деятельность ученического самоуправления, ориентированную на общечеловеческие и национальные ценности.</w:t>
      </w:r>
    </w:p>
    <w:p>
      <w:pPr>
        <w:pStyle w:val="Normal"/>
        <w:spacing w:lineRule="auto" w:line="360"/>
        <w:jc w:val="both"/>
        <w:rPr/>
      </w:pPr>
      <w:r>
        <w:rPr/>
        <w:t>Развивать мотивации личности к познанию и творчеству через дополнительное образование.</w:t>
      </w:r>
    </w:p>
    <w:p>
      <w:pPr>
        <w:pStyle w:val="Normal"/>
        <w:spacing w:lineRule="auto" w:line="360"/>
        <w:jc w:val="both"/>
        <w:rPr/>
      </w:pPr>
      <w:r>
        <w:rPr/>
        <w:t>Систематизировать работу МО классных руководителей  по повышению профессионального мастерства для большей  эффективности воспитательной работы в классах.</w:t>
      </w:r>
    </w:p>
    <w:p>
      <w:pPr>
        <w:pStyle w:val="Normal"/>
        <w:spacing w:lineRule="auto" w:line="360"/>
        <w:jc w:val="both"/>
        <w:rPr/>
      </w:pPr>
      <w:r>
        <w:rPr/>
        <w:t>Разработать и реализовать систему мониторинга эффективности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ать и реализовать систему </w:t>
      </w:r>
      <w:r>
        <w:rPr>
          <w:rFonts w:eastAsia="@Arial Unicode MS"/>
        </w:rPr>
        <w:t>работы образовательного учреждения по повышению педагогической культуры родителей (законных представителе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принципы построения воспитательной системы:</w:t>
      </w:r>
    </w:p>
    <w:p>
      <w:pPr>
        <w:pStyle w:val="Normal"/>
        <w:spacing w:lineRule="auto" w:line="360"/>
        <w:jc w:val="both"/>
        <w:rPr/>
      </w:pPr>
      <w:r>
        <w:rPr/>
        <w:t xml:space="preserve">Принцип ориентации на идеал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сиологический принцип.</w:t>
      </w:r>
      <w:r>
        <w:rPr/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 следования нравственному примеру.</w:t>
      </w:r>
      <w:r>
        <w:rPr/>
        <w:t xml:space="preserve"> Следование примеру — ведущий метод воспита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 диалогического общения со значимыми другими.</w:t>
      </w:r>
      <w:r>
        <w:rPr/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 идентификации.</w:t>
      </w:r>
      <w:r>
        <w:rPr/>
        <w:t xml:space="preserve">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 полисубъектности воспитания и социализации.</w:t>
      </w:r>
      <w:r>
        <w:rPr/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Ребён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цип совместного решения личностно и общественно значимых проблем.</w:t>
      </w:r>
      <w:r>
        <w:rPr/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нцип системно-деятельностной организации воспитания. </w:t>
      </w:r>
      <w:r>
        <w:rPr/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spacing w:lineRule="auto" w:line="360"/>
        <w:jc w:val="both"/>
        <w:rPr/>
      </w:pPr>
      <w:r>
        <w:rPr/>
        <w:t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360"/>
        <w:jc w:val="both"/>
        <w:rPr/>
      </w:pPr>
      <w:r>
        <w:rPr/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общеобразовательных дисциплин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произведений искусства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духовной культуры и фольклора народов России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жизненного опыта своих родителей и прародителей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других источников информации и научного зн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направления воспитания и социализации:</w:t>
      </w:r>
    </w:p>
    <w:p>
      <w:pPr>
        <w:pStyle w:val="Normal"/>
        <w:spacing w:lineRule="auto" w:line="360"/>
        <w:jc w:val="both"/>
        <w:rPr/>
      </w:pPr>
      <w:r>
        <w:rPr/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spacing w:lineRule="auto" w:line="360"/>
        <w:jc w:val="both"/>
        <w:rPr/>
      </w:pPr>
      <w:r>
        <w:rPr/>
        <w:t>Воспитание нравственных чувств, убеждений и этического сознания.</w:t>
      </w:r>
    </w:p>
    <w:p>
      <w:pPr>
        <w:pStyle w:val="Normal"/>
        <w:spacing w:lineRule="auto" w:line="360"/>
        <w:jc w:val="both"/>
        <w:rPr/>
      </w:pPr>
      <w:r>
        <w:rPr/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spacing w:lineRule="auto" w:line="360"/>
        <w:jc w:val="both"/>
        <w:rPr/>
      </w:pPr>
      <w:r>
        <w:rPr/>
        <w:t>Формирование ценностного отношения к  семье, здоровью и здоровому образу жизни.</w:t>
      </w:r>
    </w:p>
    <w:p>
      <w:pPr>
        <w:pStyle w:val="Normal"/>
        <w:spacing w:lineRule="auto" w:line="360"/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360"/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360"/>
        <w:jc w:val="both"/>
        <w:rPr/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Приоритетным направлением в 2016 – 2020 гг. является «Воспитание нравственных чувств, убеждений и этического созна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ь выпускника.</w:t>
      </w:r>
    </w:p>
    <w:p>
      <w:pPr>
        <w:pStyle w:val="Normal"/>
        <w:spacing w:lineRule="auto" w:line="360"/>
        <w:jc w:val="both"/>
        <w:rPr/>
      </w:pPr>
      <w:r>
        <w:rPr/>
        <w:t>Современный выпускник школы – социально активная личность, снабженная необходимыми для успешной адаптации  к жизни в высокотехнологичном и конкурентном мире компетенциями, сочетающая в себе: высокие нравственные качества, деловитость, творческую индивидуальность, понятие о здоровом образе жизни.</w:t>
      </w:r>
    </w:p>
    <w:p>
      <w:pPr>
        <w:pStyle w:val="Normal"/>
        <w:spacing w:lineRule="auto" w:line="360"/>
        <w:jc w:val="both"/>
        <w:rPr/>
      </w:pPr>
      <w:r>
        <w:rPr/>
        <w:t>Задача педагогов школы – воспитать выпускника, обладающего следующими качествами:</w:t>
      </w:r>
    </w:p>
    <w:p>
      <w:pPr>
        <w:pStyle w:val="Normal"/>
        <w:spacing w:lineRule="auto" w:line="360"/>
        <w:jc w:val="both"/>
        <w:rPr/>
      </w:pPr>
      <w:r>
        <w:rPr/>
        <w:t>- готовностью к жизни в высокотехнологичном и конкурентном современном мире, умению ориентироваться  в его проблемах, ценностях, нравственных нормах;</w:t>
      </w:r>
    </w:p>
    <w:p>
      <w:pPr>
        <w:pStyle w:val="Normal"/>
        <w:spacing w:lineRule="auto" w:line="360"/>
        <w:jc w:val="both"/>
        <w:rPr/>
      </w:pPr>
      <w:r>
        <w:rPr/>
        <w:t>- пониманием особенностей жизни, способностью ориентироваться в возможностях этой жизни для развития своих духовных запросов, ориентироваться в научном понимании мира, уметь ставить реалистические  жизненные  цели и быть способным их достигать;</w:t>
      </w:r>
    </w:p>
    <w:p>
      <w:pPr>
        <w:pStyle w:val="Normal"/>
        <w:spacing w:lineRule="auto" w:line="360"/>
        <w:jc w:val="both"/>
        <w:rPr/>
      </w:pPr>
      <w:r>
        <w:rPr/>
        <w:t>- наличием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Normal"/>
        <w:spacing w:lineRule="auto" w:line="360"/>
        <w:jc w:val="both"/>
        <w:rPr/>
      </w:pPr>
      <w:r>
        <w:rPr/>
        <w:t>- способностью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spacing w:lineRule="auto" w:line="360"/>
        <w:jc w:val="both"/>
        <w:rPr/>
      </w:pPr>
      <w:r>
        <w:rPr/>
        <w:t>- наличием коммуникативной культуры, владением навыками делового общения, выстраиванием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auto" w:line="360"/>
        <w:jc w:val="both"/>
        <w:rPr/>
      </w:pPr>
      <w:r>
        <w:rPr/>
        <w:t>- совмещением рационалистического и эмоционально-ценностного подходов к жизни,   умением здраво и логично мыслить, принимать обдуманные решения;</w:t>
      </w:r>
    </w:p>
    <w:p>
      <w:pPr>
        <w:pStyle w:val="Normal"/>
        <w:spacing w:lineRule="auto" w:line="360"/>
        <w:jc w:val="both"/>
        <w:rPr/>
      </w:pPr>
      <w:r>
        <w:rPr/>
        <w:t>- способностью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spacing w:lineRule="auto" w:line="360"/>
        <w:jc w:val="both"/>
        <w:rPr/>
      </w:pPr>
      <w:r>
        <w:rPr/>
        <w:t>- адекватная самооценка (внутренняя гармония и самоконтроль);</w:t>
      </w:r>
    </w:p>
    <w:p>
      <w:pPr>
        <w:pStyle w:val="Normal"/>
        <w:spacing w:lineRule="auto" w:line="360"/>
        <w:jc w:val="both"/>
        <w:rPr/>
      </w:pPr>
      <w:r>
        <w:rPr/>
        <w:t xml:space="preserve">- 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перехода к новому состоянию шко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этап (2021-2022уч. год) – подготовительный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Изучение микросреды школы, образовательный потребностей учащихся и их ро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Анализ состояния образовательного процесса с целью выявления противоречий его содержания и организации с учетом установленных потребностей учащихся и их родителей.   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Анализ состояния обеспеченности учащихся на всех ступенях учебниками и программами. 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Разработка диагностических материалов, используемых для оценки уровней сформированности, обученности и развити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Аттестация педагогических кадров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Разработка Программы развития школы на 2016 – 2020 уч. годы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Теоретическая подготовка учителей по изучению и осмысле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ы).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ние учебно-материальной базы для перехода на стандарты ново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дготовка проекта программы «Здоровый образ жизн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 этап (2022 – 2023 уч. год) – основной этап – </w:t>
      </w:r>
      <w:r>
        <w:rPr/>
        <w:t>этап активных действий по реализации концептуальных идей.</w:t>
      </w:r>
    </w:p>
    <w:p>
      <w:pPr>
        <w:pStyle w:val="Normal"/>
        <w:spacing w:lineRule="auto" w:line="360"/>
        <w:jc w:val="both"/>
        <w:rPr/>
      </w:pPr>
      <w:r>
        <w:rPr/>
        <w:t>Включает в себя:</w:t>
      </w:r>
    </w:p>
    <w:p>
      <w:pPr>
        <w:pStyle w:val="Normal"/>
        <w:spacing w:lineRule="auto" w:line="360"/>
        <w:jc w:val="both"/>
        <w:rPr/>
      </w:pPr>
      <w:r>
        <w:rPr/>
        <w:t>- анализ, реализацию, обобщение результатов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деятельности школы по введению и реализации новых стандартов в обучении;</w:t>
      </w:r>
    </w:p>
    <w:p>
      <w:pPr>
        <w:pStyle w:val="Normal"/>
        <w:spacing w:lineRule="auto" w:line="360"/>
        <w:jc w:val="both"/>
        <w:rPr/>
      </w:pPr>
      <w:r>
        <w:rPr/>
        <w:t>- развитие системы методической службы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деятельности школы по созданию условий для повышения качества образования;</w:t>
      </w:r>
    </w:p>
    <w:p>
      <w:pPr>
        <w:pStyle w:val="Normal"/>
        <w:spacing w:lineRule="auto" w:line="360"/>
        <w:jc w:val="both"/>
        <w:rPr/>
      </w:pPr>
      <w:r>
        <w:rPr/>
        <w:t>- запуск проектов: программа «Здоровый образ жизни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этап (2023 – 2025 годы)  - обобщающий этап </w:t>
      </w:r>
    </w:p>
    <w:p>
      <w:pPr>
        <w:pStyle w:val="Normal"/>
        <w:spacing w:lineRule="auto" w:line="360"/>
        <w:jc w:val="both"/>
        <w:rPr/>
      </w:pPr>
      <w:r>
        <w:rPr/>
        <w:t>Включает в себя объективное оценивание процессов и результатов деятельности школы по реализации программы развития.</w:t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color w:val="333333"/>
        </w:rPr>
      </w:pPr>
      <w:r>
        <w:rPr>
          <w:b/>
          <w:bCs/>
          <w:iCs/>
          <w:caps/>
          <w:color w:val="333333"/>
        </w:rPr>
        <w:t>Ожидаемые результа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завершение перехода на новые стандарты общего образования; обеспечение высокого уровня качества образования; обновление качества содержания общего образования,  процент качества 50%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школьников ключевых компетентностей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ИКТ компетентности педагогов и учащихся;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доля учащихся, получающих образование с использованием информационных технологий увеличится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обеспечения информационной техникой и современным учебным оборудованием увеличится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материально-технической базы школы,  увеличение финансирования на учебные расходы.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color w:val="333333"/>
        </w:rPr>
        <w:t>План реализации направлений и мероприятий по выполнению программы развит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255"/>
        <w:gridCol w:w="951"/>
        <w:gridCol w:w="289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ч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направления и мероприятия п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ыполнению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катор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новление содержания на ступени предшкольного, начального, предпрофильного, за счёт ориентации содержания на формирование ключевых компетентностей, вариативности образовательных программ, ИКТ, позволяющих учащимся реализовать индивидуальный образовательный маршру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несение изменений в содержание образовательных программ, отвечающих требованиям социального заказ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щегося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системы оценки компетентност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программ  курсов предрофильного обучения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21-2022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22-2025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22-2023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вариативных образовательных программ, отвечающих запросам заказчика: учащихся, родителей, социальных партнёров школ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современных технологий в образовательном процесс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тельные результаты учащихся по результатам ОГЭ, Централизованное тестирование. Соответствие измерительных материалов сущности ключевых компетентносте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выпускников, продолжающих обучение по выбранному профил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ширение участия общественности в общественно-государственном управлении школой путём включения в процессы принятия решений, обеспечивающих эффективное функционирование и развитие школ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механизмов партнёрства между школой, образовательными учреждениями, организациями местного самоуправления, ассоциациями родителей и молодёжными организациями по вопросам обновления школьного образования, достижения прогресса в обучении и развитии жизненных навыков школьников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витие форм публичной отчётности, информационной прозрачност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тимизация системы управления путём компьютеризации средств управ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атмосферы психологического комфорта, материальных условий для плодотворной работы педагогического коллектив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021-2025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21-2025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21-2025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021-2025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внебюджетных (дополнительных) средств, привлечённых с участием общественных институт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ежегодных открытых информационных отчётов по итогам работы за го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единой электронной базы данных по школе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сотрудников, владеющих средствами информационных технологий и использующих их в образовательном процесс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педагогов, участвующих в конкурсах, грантовых программах, семинарах.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системы мониторинга, обеспечивающей отслеживание на протяжении 3 лет дальнейшего профессионально- образовательного пути выпускника школ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Материалы и методики для проведения мониторинга, их апробац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1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2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кет измерительных материалов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учителей, прошедших подготовк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и поддержание условий для сохранения жизни и здоровья учащихся, их безопасного пребывания в школ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ышение уровня защищенности школы, улучшение и оздоровление условий проведения образовательного процесс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условий социально-психологической защищенности и сохранения здоровья учащихся и педагог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1-2025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021-2025 г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нижение показателей заболеваемости учащихся и персонала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я учителей, использующих здоровье сберегающие технологии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ышение уровня комфортности всех участников образовательного процесс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витие программы школьного здравоохранен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color w:val="333333"/>
              </w:rPr>
            </w:pPr>
            <w:r>
              <w:rPr>
                <w:color w:val="333333"/>
              </w:rPr>
              <w:t>Совершенствование школьной среды, способствующей сохранению здоровья школьников и учителей, обеспечению их безопасности, формированию культуры здоровь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center"/>
              <w:rPr>
                <w:color w:val="333333"/>
              </w:rPr>
            </w:pPr>
            <w:r>
              <w:rPr>
                <w:color w:val="333333"/>
              </w:rPr>
              <w:t>Вовлечение семьи и общественности в воспитании здоровьесберегающего мировоззр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 системы физического воспитания в школ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1-2025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Рост числа учащихся, обладающих знаниями о культуре здоровь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Снижение заболеваемости школьников и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Увеличение доли уроков с использованием ИКТ-технологий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витие механизмов общественно-государственного управлен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механизмов партнерства между школой и общественными организациями по вопросам развития шко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021-2025 г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ые публичные отчеты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действий по достижению результатов.</w:t>
      </w:r>
    </w:p>
    <w:p>
      <w:pPr>
        <w:pStyle w:val="Normal"/>
        <w:spacing w:lineRule="auto" w:line="360"/>
        <w:jc w:val="both"/>
        <w:rPr/>
      </w:pPr>
      <w:r>
        <w:rPr/>
        <w:t>1.Модернизация содержательной и технологической сторон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 Развитие профессиональной компетентности педагогического коллектива школы с учетом новых тенденций в образовании.</w:t>
      </w:r>
    </w:p>
    <w:p>
      <w:pPr>
        <w:pStyle w:val="Normal"/>
        <w:spacing w:lineRule="auto" w:line="360"/>
        <w:jc w:val="both"/>
        <w:rPr/>
      </w:pPr>
      <w:r>
        <w:rPr/>
        <w:t>3. Совершенствование процесса информатизации образования.</w:t>
      </w:r>
    </w:p>
    <w:p>
      <w:pPr>
        <w:pStyle w:val="Normal"/>
        <w:spacing w:lineRule="auto" w:line="360"/>
        <w:jc w:val="both"/>
        <w:rPr/>
      </w:pPr>
      <w:r>
        <w:rPr/>
        <w:t>4.Обновление воспитательной системы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5. Взаимодействие образовательной организации с родителями обучающихся.</w:t>
      </w:r>
    </w:p>
    <w:p>
      <w:pPr>
        <w:pStyle w:val="Normal"/>
        <w:spacing w:lineRule="auto" w:line="360"/>
        <w:jc w:val="both"/>
        <w:rPr/>
      </w:pPr>
      <w:r>
        <w:rPr/>
        <w:t>6. Развитие материально-технической базы общеобразовательной организ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>1. Повышение удовлетворенности населения территории обслуживания качеством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>2. Повышение привлекательности педагогической профессии и уровня квалификации преподавательских кадров.</w:t>
      </w:r>
    </w:p>
    <w:p>
      <w:pPr>
        <w:pStyle w:val="Normal"/>
        <w:spacing w:lineRule="auto" w:line="360"/>
        <w:jc w:val="both"/>
        <w:rPr/>
      </w:pPr>
      <w:r>
        <w:rPr/>
        <w:t>3. Создание условий в образовательной организации, соответствующих требованиям федеральных государственных образовательных стандартов и заказчиков образовательных услуг для современного качественного образования и позитивной социализации обучающихся.</w:t>
      </w:r>
    </w:p>
    <w:p>
      <w:pPr>
        <w:pStyle w:val="Normal"/>
        <w:spacing w:lineRule="auto" w:line="360"/>
        <w:jc w:val="both"/>
        <w:rPr/>
      </w:pPr>
      <w:r>
        <w:rPr/>
        <w:t>4. Внедрение системы электронного мониторинга условий, организации образовательного процесса и результатов деятельност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Программа рассматривается и утверждается на заседании педагогического совета, согласовывается с учредителем. Горизонт планирования – 5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еализуется по направлениям инновационной деятельности поэтапным  и годовым планиров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ые итоги реализации Программы в целом и по направлениям подводятся ежегодно на итоговом педагогическом совете. Результаты реализации Программы публикуются на сайте обще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заключительном этапе реализации Программы проводятся мониторинговые исследования, результат которых является предпосылкой разработки нов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и и минимизация их влия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2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к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снижения их влияния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неготовность участников образовательного процесса к каким-либо изменения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стартовой готовности различных категорий участников образовательного процесса.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ость площадей и возможностей материально-технической базы школы для развития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, целенаправленная работа с социальными партнерами по консолидации сил в сфере дополнительного образования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в практике работы педагогов старых малоэффективных форм работы с родителями и как следствие отторжение родителей от проблемы школ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ирующего характера управления и методической работы в школе на обновление образовательного процесса и создание новой школы, в том числе через систему премирования и систему дополнительных стимулирующих выплат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заинтересованность части родителей проблемами самореализации и развития ребенка в учебной и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ширение сферы открытости обще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 эффективное использование Интернет-сайта школ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пустимой нагрузки на обучающихс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сех видов нагрузки обучающихся и регулирование ее объема в соответствии с требованиями СанПиН 2.4.2.2821-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здана единая служба мониторинга (не скоординирована работа по проведению мониторинговых исследований и их анализу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всех видов мониторинга, отдельных его элементов и звеньев под единым руководством </w:t>
            </w:r>
          </w:p>
        </w:tc>
      </w:tr>
      <w:tr>
        <w:trPr>
          <w:trHeight w:val="22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информационной культуры родител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преимуществ современных информационных и образовательных технологий деятельностного вид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нсультаций для родителей по всем вопросам деятельности школы;</w:t>
            </w:r>
          </w:p>
          <w:p>
            <w:pPr>
              <w:pStyle w:val="Normal"/>
              <w:jc w:val="both"/>
              <w:rPr/>
            </w:pPr>
            <w:r>
              <w:rPr/>
              <w:t>- помощь в формировании ИКТ-компетентности родите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Zag11">
    <w:name w:val="Zag_11"/>
    <w:qFormat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TextBodyIndent">
    <w:name w:val="Body Text Indent"/>
    <w:basedOn w:val="Normal"/>
    <w:pPr>
      <w:ind w:left="72" w:hanging="0"/>
    </w:pPr>
    <w:rPr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" w:hanging="0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ень с номером"/>
    <w:basedOn w:val="TextBody"/>
    <w:qFormat/>
    <w:pPr>
      <w:spacing w:before="120" w:after="0"/>
      <w:ind w:left="1440" w:hanging="360"/>
      <w:jc w:val="both"/>
    </w:pPr>
    <w:rPr>
      <w:sz w:val="28"/>
      <w:szCs w:val="20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outlineLvl w:val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nt">
    <w:name w:val="cnt"/>
    <w:basedOn w:val="Normal"/>
    <w:qFormat/>
    <w:pPr>
      <w:spacing w:before="280" w:after="280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1:00Z</dcterms:created>
  <dc:creator>Лира</dc:creator>
  <dc:description/>
  <cp:keywords/>
  <dc:language>en-US</dc:language>
  <cp:lastModifiedBy>user</cp:lastModifiedBy>
  <cp:lastPrinted>2017-01-22T14:37:00Z</cp:lastPrinted>
  <dcterms:modified xsi:type="dcterms:W3CDTF">2021-12-06T09:48:00Z</dcterms:modified>
  <cp:revision>99</cp:revision>
  <dc:subject/>
  <dc:title/>
</cp:coreProperties>
</file>